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80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KÜLSŐ CSOMAGOLÁSON FELTŰNTETENDŐ ADATOK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Doboz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gomelatin Anpharm 25 mg filmtabletta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gomelatin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2.</w:t>
              <w:tab/>
              <w:t>HATÓANYAG(OK) MEGNEVEZÉSE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5 mg agomelatin filmtablettánként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3.</w:t>
              <w:tab/>
              <w:t>SEGÉDANYAGOK FELSOROLÁSA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t tartalmaz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lásd a mellékelt betegtájékoztatót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</w:t>
              <w:tab/>
              <w:t>GYÓGYSZERFORMA ÉS TARTALOM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4 db filmtabletta</w:t>
      </w:r>
    </w:p>
    <w:p>
      <w:pPr>
        <w:pStyle w:val="Normal"/>
        <w:jc w:val="left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28 db filmtabletta</w:t>
      </w:r>
    </w:p>
    <w:p>
      <w:pPr>
        <w:pStyle w:val="Normal"/>
        <w:jc w:val="left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56 db filmtabletta</w:t>
      </w:r>
    </w:p>
    <w:p>
      <w:pPr>
        <w:pStyle w:val="Normal"/>
        <w:jc w:val="left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84 db filmtabletta</w:t>
      </w:r>
    </w:p>
    <w:p>
      <w:pPr>
        <w:pStyle w:val="Normal"/>
        <w:jc w:val="left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98 db filmtabletta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100 db filmtabletta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6.</w:t>
              <w:tab/>
              <w:t>KÜLÖN FIGYELMEZTETÉS, MELY SZERINT A GYÓGYSZERT GYERMEKEKTŐL ELZÁRVA KELL TARTANI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8.</w:t>
              <w:tab/>
              <w:t>LEJÁRATI IDŐ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XP: 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1.</w:t>
              <w:tab/>
              <w:t>A FORGALOMBA HOZATALI ENGEDÉLY JOGOSULTJÁNAK NEVE ÉS CÍME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NPHARM Przedsiębiorstwo Farmaceutyczne S.A. 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ul. Annopol 6B 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03–236 Warszawa 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ngyelország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GYI-T-23428/01</w:t>
        <w:tab/>
        <w:t>14×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GYI-T-23428/02</w:t>
        <w:tab/>
        <w:t>28×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GYI-T-23428/03</w:t>
        <w:tab/>
        <w:t>56×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GYI-T-23428/04</w:t>
        <w:tab/>
        <w:t>84×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GYI-T-23428/05</w:t>
        <w:tab/>
        <w:t>98×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GYI-T-23428/06</w:t>
        <w:tab/>
        <w:t>100×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3.</w:t>
              <w:tab/>
              <w:t>A GYÁRTÁSI TÉTEL SZÁMA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: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4.</w:t>
              <w:tab/>
              <w:t>A GYÓGYSZER ÁLTALÁNOS BESOROLÁSA RENDELHETŐSÉG SZEMPONTJÁBÓL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5.</w:t>
              <w:tab/>
              <w:t>ALKALMAZÁSRA VONATKOZÓ UTASÍTÁSOK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6.</w:t>
              <w:tab/>
              <w:t>BRAILLE ÍRÁSSAL FELTÜNTETETT INFORMÁCIÓK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gomelatin Anpharm 25 mg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jc w:val="left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jc w:val="left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BUBORÉKCSOMAGOLÁSON VAGY A FÓLIACSÍKON MINIMÁLISAN FELTÜNTETENDŐ ADATOK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gomelatin Anpharm 25 mg filmtabletta</w:t>
      </w:r>
    </w:p>
    <w:p>
      <w:pPr>
        <w:pStyle w:val="Normal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gomelatin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pharm Przedsiębiorstwo Farmaceutyczne S.A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: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:</w:t>
      </w:r>
    </w:p>
    <w:p>
      <w:pPr>
        <w:pStyle w:val="Normal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.</w:t>
      </w:r>
      <w:bookmarkStart w:id="0" w:name="_GoBack"/>
      <w:bookmarkEnd w:id="0"/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üt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s.</w:t>
      </w:r>
    </w:p>
    <w:p>
      <w:pPr>
        <w:pStyle w:val="Normal"/>
        <w:jc w:val="left"/>
        <w:rPr>
          <w:sz w:val="22"/>
          <w:szCs w:val="22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1081/2017</w:t>
      <w:tab/>
      <w:tab/>
      <w:t>2018. augusztus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5964601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a0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8510c"/>
    <w:rPr>
      <w:rFonts w:ascii="Times New Roman" w:hAnsi="Times New Roman" w:eastAsia="Times New Roman" w:cs="Times New Roman"/>
      <w:sz w:val="24"/>
      <w:szCs w:val="24"/>
      <w:lang w:val="en-GB"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8510c"/>
    <w:rPr>
      <w:rFonts w:ascii="Times New Roman" w:hAnsi="Times New Roman" w:eastAsia="Times New Roman" w:cs="Times New Roman"/>
      <w:sz w:val="24"/>
      <w:szCs w:val="24"/>
      <w:lang w:val="en-GB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8510c"/>
    <w:rPr>
      <w:rFonts w:ascii="Segoe UI" w:hAnsi="Segoe UI" w:eastAsia="Times New Roman" w:cs="Segoe UI"/>
      <w:sz w:val="18"/>
      <w:szCs w:val="18"/>
      <w:lang w:val="en-GB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851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851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851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0</Words>
  <Characters>1865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33:00Z</dcterms:created>
  <dc:creator>OGYI_50.1</dc:creator>
  <dc:description/>
  <dc:language>en-US</dc:language>
  <cp:lastModifiedBy>OGYI_50.1</cp:lastModifiedBy>
  <dcterms:modified xsi:type="dcterms:W3CDTF">2018-08-30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