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1"/>
        <w:tabs>
          <w:tab w:val="clear" w:pos="708"/>
          <w:tab w:val="center" w:pos="4933" w:leader="none"/>
          <w:tab w:val="right" w:pos="946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enoprotEP</w:t>
      </w:r>
      <w:r>
        <w:rPr>
          <w:sz w:val="22"/>
          <w:szCs w:val="22"/>
        </w:rPr>
        <w:t xml:space="preserve"> 500 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diozmint és heszperidinben kifejezett egyéb flavonoidokat tartalmazó, mikronizált flavonoidok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Hatóanyag: 500 mg mikronizált flavonoid, amely 450 mg diozmint és 50 mg heszperidinben kifejezett egyéb flavonoidot tartalma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71" w:leader="none"/>
        </w:tabs>
        <w:ind w:right="3230" w:hanging="0"/>
        <w:rPr/>
      </w:pPr>
      <w:r>
        <w:rPr>
          <w:szCs w:val="22"/>
        </w:rPr>
        <w:t>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 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0 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80 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ExtractumPharma zrt.</w:t>
      </w:r>
    </w:p>
    <w:p>
      <w:pPr>
        <w:pStyle w:val="Normal"/>
        <w:rPr>
          <w:szCs w:val="22"/>
        </w:rPr>
      </w:pPr>
      <w:r>
        <w:rPr>
          <w:szCs w:val="22"/>
        </w:rPr>
        <w:t>1044 Budapest, Megyeri út 6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logo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OGYI-T-23389/01</w:t>
        <w:tab/>
        <w:t>30×</w:t>
      </w:r>
    </w:p>
    <w:p>
      <w:pPr>
        <w:pStyle w:val="Normal"/>
        <w:rPr>
          <w:szCs w:val="22"/>
        </w:rPr>
      </w:pPr>
      <w:r>
        <w:rPr>
          <w:szCs w:val="22"/>
        </w:rPr>
        <w:t>OGYI-T-23389/02</w:t>
        <w:tab/>
        <w:t>60×</w:t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OGYI-T-23389/03</w:t>
        <w:tab/>
        <w:t>90×</w:t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OGYI-T-23389/04</w:t>
        <w:tab/>
        <w:t>120×</w:t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OGYI-T-23389/05</w:t>
        <w:tab/>
        <w:t>180×</w:t>
      </w:r>
    </w:p>
    <w:p>
      <w:pPr>
        <w:pStyle w:val="Normal"/>
        <w:spacing w:lineRule="atLeast" w:line="26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Gy. 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Krónikus vénás elégtelenség (visszérbetegség) kezelésére, melynek tünetei lehetnek a nehézlábérzés, feszülés, fájdalom, éjszakai lábikragörcs:</w:t>
      </w:r>
    </w:p>
    <w:p>
      <w:pPr>
        <w:pStyle w:val="Normal"/>
        <w:rPr>
          <w:szCs w:val="22"/>
        </w:rPr>
      </w:pPr>
      <w:r>
        <w:rPr>
          <w:szCs w:val="22"/>
          <w:lang w:eastAsia="hu-HU"/>
        </w:rPr>
        <w:t xml:space="preserve">A készítmény ajánlott adagja </w:t>
      </w:r>
      <w:r>
        <w:rPr>
          <w:szCs w:val="22"/>
        </w:rPr>
        <w:t>felnőtteknek napi 2×1 tabletta, azaz délben és este 1-1 tabletta, étkezés közben.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Heveny aranyeres krízis kezelésére, melynek tünetei lehetnek a fájdalom, vérzés és duzzanat a végbéltájékon:</w:t>
      </w:r>
    </w:p>
    <w:p>
      <w:pPr>
        <w:pStyle w:val="Normal"/>
        <w:keepNext w:val="true"/>
        <w:rPr/>
      </w:pPr>
      <w:r>
        <w:rPr>
          <w:szCs w:val="22"/>
        </w:rPr>
        <w:t>Az ajánlott adag a kezelés első 4 napján napi 6 tabletta (2×3 tabletta), majd további 3 napon keresztül napi 4 tabletta (2×2 tabletta). Ezt követően, a fenntartó kezelésre javasolt adag napi 2×1 tabletta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A tablettákat étkezés közben kell bevenni.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 xml:space="preserve">Ne szedje a VenoprotEP-et, </w:t>
      </w:r>
      <w:r>
        <w:rPr>
          <w:szCs w:val="22"/>
        </w:rPr>
        <w:t>ha allergiás a hatóanyagra vagy a gyógyszer (betegtájékoztatóban felsorolt) egyéb összetevőjére.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oprotE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VenoprotEP</w:t>
      </w:r>
      <w:r>
        <w:rPr>
          <w:szCs w:val="22"/>
        </w:rPr>
        <w:t xml:space="preserve"> 500 mg film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diozmint és heszperidinben kifejezett egyéb flavonoidokat tartalmazó, mikronizált flavonoidok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xtractumPha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logo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Gy. sz.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8988/2019</w:t>
      <w:tab/>
      <w:tab/>
      <w:t>2020. február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al1">
    <w:name w:val="LO-Normal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14">
    <w:name w:val="(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2:00Z</dcterms:created>
  <dc:creator>AccepTher Ltd.</dc:creator>
  <dc:description>v02</dc:description>
  <cp:keywords>ExtractumPharma Co. Ltd.</cp:keywords>
  <dc:language>en-US</dc:language>
  <cp:lastModifiedBy>HU OGYI 49.1</cp:lastModifiedBy>
  <cp:lastPrinted>2013-05-23T09:30:00Z</cp:lastPrinted>
  <dcterms:modified xsi:type="dcterms:W3CDTF">2020-02-20T07:32:00Z</dcterms:modified>
  <cp:revision>3</cp:revision>
  <dc:subject>Diosmin/hesperidin 450 mg/50 mg fct</dc:subject>
  <dc:title>Labelling</dc:title>
</cp:coreProperties>
</file>