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 PVC/Al BUBORÉKCSOMAGOLÁSH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b/>
          <w:bCs/>
          <w:iCs/>
          <w:lang w:val="hu-HU"/>
        </w:rPr>
        <w:t>Optalgin Neo</w:t>
      </w:r>
      <w:r>
        <w:rPr>
          <w:b/>
          <w:bCs/>
          <w:lang w:val="hu-HU"/>
        </w:rPr>
        <w:t xml:space="preserve"> 50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tamizol-nátrium-monohidr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0 mg metamizol-nátrium-monohidrátot tartalmaz tablettánként.</w:t>
      </w:r>
      <w:bookmarkStart w:id="0" w:name="_GoBack"/>
      <w:bookmarkEnd w:id="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átriumot tartalmaz. A további információkér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0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gyelmeztetés: ez a gyógyszer metamizolt tartalmaz, amely összefüggésbe hozható a ritka esetben előforduló sokk és agranulcitózis kockázatáva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</w:t>
      </w:r>
      <w:r>
        <w:rPr>
          <w:shd w:fill="BFBFBF" w:val="clear"/>
          <w:lang w:val="hu-HU"/>
        </w:rPr>
        <w:t>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allagi út 13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lang w:val="hu-HU" w:eastAsia="en-US"/>
        </w:rPr>
      </w:pPr>
      <w:r>
        <w:rPr>
          <w:lang w:val="hu-HU"/>
        </w:rPr>
        <w:t>OGYI-T-23399/01</w:t>
        <w:tab/>
        <w:tab/>
        <w:t>10×</w:t>
        <w:tab/>
        <w:tab/>
        <w:t>PVC//Al buborékcsomagolásban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  <w:t>OGYI-T-23399/02</w:t>
        <w:tab/>
        <w:tab/>
        <w:t>20×</w:t>
        <w:tab/>
        <w:tab/>
        <w:t>PVC//Al buborékcsomagolásban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  <w:t>OGYI-T-23399/03</w:t>
        <w:tab/>
        <w:tab/>
        <w:t>50×</w:t>
        <w:tab/>
        <w:tab/>
        <w:t>PVC//Al buborékcsomagolásb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</w:t>
      </w:r>
      <w:r>
        <w:rPr>
          <w:shd w:fill="BFBFBF" w:val="clear"/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 nélkül is kiadható gyógyszer (V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nőttek és 15 éves vagy idősebb serdülők esetében alkalmazható az alábbiak kezelésére: sérüléseket vagy műtéteket követő akut, súlyos fájdalmak; görcsös (kólikás) hasi fájdalmak; daganatos fájdalmak; egyéb akut vagy krónikus, súlyos fájdalmak, ahol más terápiás módszerek nem javallottak; egyéb kezelésekre nem reagáló magas láz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szedje az Optalgin Neo-t, ha allergiás a metamizolra, illetve egyéb pirazolon-származékokra vagy pirazolidinekre, vagy a gyógyszer egyéb összetevőjére, továbbá jelentősen csökkent fehérvérsejtszám, károsodott csontvelőműködés esetén, a vérképző szervrendszer betegsége esetén, vagy ha a fájdalomcsillapítók hörgőgörcsöt vagy más túlérzékenységi reakciót váltottak ki Önnél, egyes anyagcsere betegségek esetén, vagy ha terhessége utolsó három hónapjában v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dagolással kapcsolatos további információkért olvassa el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ptalgin Ne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highlight w:val="lightGray"/>
          <w:lang w:val="hu-HU"/>
        </w:rPr>
        <w:t>Nem értelmezhető</w:t>
      </w:r>
      <w:r>
        <w:rPr>
          <w:vanish/>
          <w:lang w:val="hu-HU"/>
        </w:rPr>
        <w:t>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/>
        </w:rPr>
      </w:pPr>
      <w:r>
        <w:rPr>
          <w:b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vanish/>
          <w:lang w:val="hu-HU"/>
        </w:rPr>
      </w:pPr>
      <w:r>
        <w:rPr>
          <w:highlight w:val="lightGray"/>
          <w:lang w:val="hu-HU"/>
        </w:rPr>
        <w:t>Nem értelmezhető</w:t>
      </w:r>
      <w:r>
        <w:rPr>
          <w:vanish/>
          <w:lang w:val="hu-HU"/>
        </w:rPr>
        <w:t>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tabs>
          <w:tab w:val="clear" w:pos="567"/>
        </w:tabs>
        <w:spacing w:lineRule="auto" w:line="276" w:before="0" w:after="200"/>
        <w:rPr>
          <w:szCs w:val="24"/>
          <w:lang w:val="hu-HU"/>
        </w:rPr>
      </w:pPr>
      <w:r>
        <w:rPr>
          <w:szCs w:val="24"/>
          <w:lang w:val="hu-HU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PVC/Al BUBORÉKCSOMAGOL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iCs/>
          <w:lang w:val="hu-HU"/>
        </w:rPr>
        <w:t>Optalgin Neo</w:t>
      </w:r>
      <w:r>
        <w:rPr>
          <w:b/>
          <w:bCs/>
          <w:lang w:val="hu-HU"/>
        </w:rPr>
        <w:t xml:space="preserve"> 500 mg tabletta</w:t>
      </w:r>
    </w:p>
    <w:p>
      <w:pPr>
        <w:pStyle w:val="Normal"/>
        <w:suppressAutoHyphens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  <w:t>metamizol-nátrium-monohidrá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Teva logó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Felh.:/</w:t>
      </w:r>
      <w:r>
        <w:rPr>
          <w:rFonts w:eastAsia="Times New Roman"/>
          <w:szCs w:val="22"/>
          <w:shd w:fill="BFBFBF" w:val="clear"/>
          <w:lang w:val="hu-HU" w:eastAsia="en-US"/>
        </w:rPr>
        <w:t>EXP: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sz.:/</w:t>
      </w:r>
      <w:r>
        <w:rPr>
          <w:shd w:fill="BFBFBF" w:val="clear"/>
          <w:lang w:val="hu-HU"/>
        </w:rPr>
        <w:t>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NGYK/GYSZ/4694/2024</w:t>
      <w:tab/>
      <w:tab/>
      <w:t>2024. január 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683585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a97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7082a"/>
    <w:rPr>
      <w:rFonts w:ascii="Times New Roman" w:hAnsi="Times New Roman" w:eastAsia="SimSun" w:cs="Times New Roman"/>
      <w:szCs w:val="20"/>
      <w:lang w:val="en-GB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7082a"/>
    <w:rPr>
      <w:rFonts w:ascii="Times New Roman" w:hAnsi="Times New Roman" w:eastAsia="SimSun" w:cs="Times New Roman"/>
      <w:szCs w:val="20"/>
      <w:lang w:val="en-GB"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7082a"/>
    <w:rPr>
      <w:rFonts w:ascii="Segoe UI" w:hAnsi="Segoe UI" w:eastAsia="SimSun" w:cs="Segoe UI"/>
      <w:sz w:val="18"/>
      <w:szCs w:val="18"/>
      <w:lang w:val="en-GB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0b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370b4"/>
    <w:rPr>
      <w:rFonts w:ascii="Times New Roman" w:hAnsi="Times New Roman" w:eastAsia="SimSun" w:cs="Times New Roman"/>
      <w:sz w:val="20"/>
      <w:szCs w:val="20"/>
      <w:lang w:val="en-GB" w:eastAsia="zh-CN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370b4"/>
    <w:rPr>
      <w:rFonts w:ascii="Times New Roman" w:hAnsi="Times New Roman" w:eastAsia="SimSun" w:cs="Times New Roman"/>
      <w:b/>
      <w:bCs/>
      <w:sz w:val="20"/>
      <w:szCs w:val="20"/>
      <w:lang w:val="en-GB" w:eastAsia="zh-CN"/>
    </w:rPr>
  </w:style>
  <w:style w:type="character" w:styleId="SzvegtrzsChar" w:customStyle="1">
    <w:name w:val="Szövegtörzs Char"/>
    <w:basedOn w:val="DefaultParagraphFont"/>
    <w:uiPriority w:val="1"/>
    <w:qFormat/>
    <w:rsid w:val="0045667f"/>
    <w:rPr>
      <w:rFonts w:ascii="Verdana" w:hAnsi="Verdana" w:eastAsia="Verdana" w:cs="Verdan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5667f"/>
    <w:pPr>
      <w:widowControl w:val="false"/>
      <w:tabs>
        <w:tab w:val="clear" w:pos="567"/>
      </w:tabs>
      <w:spacing w:lineRule="auto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7082a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b7082a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7082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33cd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370b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370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6</Words>
  <Characters>2809</Characters>
  <CharactersWithSpaces>3209</CharactersWithSpaces>
  <Paragraphs>6</Paragraphs>
  <Company>Sand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5:00Z</dcterms:created>
  <dc:creator>OE.</dc:creator>
  <dc:description/>
  <dc:language>en-US</dc:language>
  <cp:lastModifiedBy>HU OGYI 49.1</cp:lastModifiedBy>
  <dcterms:modified xsi:type="dcterms:W3CDTF">2024-02-19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e6b6d1c0-7a0b-4172-a2ea-d4b352c9b6ff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2-01T12:51:46Z</vt:lpwstr>
  </property>
  <property fmtid="{D5CDD505-2E9C-101B-9397-08002B2CF9AE}" pid="8" name="MSIP_Label_4929bff8-5b33-42aa-95d2-28f72e792cb0_SiteId">
    <vt:lpwstr>f35a6974-607f-47d4-82d7-ff31d7dc53a5</vt:lpwstr>
  </property>
</Properties>
</file>