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40 mg/20 mg retard tabletta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xikodon-hidroklorid/naloxon-hidroklorid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/>
          <w:color w:val="000000"/>
          <w:szCs w:val="22"/>
          <w:lang w:val="en-US" w:eastAsia="en-US"/>
        </w:rPr>
        <w:t>Hatóanyagok: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szCs w:val="22"/>
        </w:rPr>
        <w:t>40 mg oxikodon-hidrokloridot  (amely megfelel 36 mg oxikodonnak) és 20 mg naloxon</w:t>
        <w:noBreakHyphen/>
        <w:t xml:space="preserve">hidrokloridot (21,8 mg naloxon-hidroklorid-dihidrát formájában, amely megfelel 18 mg naloxonnak) tartalmaz retard tablettánként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30x1 db retard tabletta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98x1 db retard tabletta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a egyenlő adagokra osztható. Az Oxycodone/Naloxone Sandoz-t megfelelő mennyiségű folyadékkal kell lenyelni és nem szabad széttörni, elrágni vagy összetö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buborékcsomagolás felnyitására vonatkozó utasításokat olvassa el a betegtájékoztatóba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keepNext w:val="tru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31/04</w:t>
        <w:tab/>
        <w:tab/>
        <w:t>(30x1 adagonként kinyomható buborékcsomagolás)</w:t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31/08</w:t>
        <w:tab/>
        <w:tab/>
        <w:t>(98x1 adagonként kinyomható buborékcsomagolás)</w:t>
      </w:r>
    </w:p>
    <w:p>
      <w:pPr>
        <w:pStyle w:val="Normal"/>
        <w:spacing w:lineRule="auto" w:line="2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540" w:hanging="0"/>
        <w:rPr>
          <w:szCs w:val="22"/>
        </w:rPr>
      </w:pPr>
      <w:r>
        <w:rPr>
          <w:szCs w:val="22"/>
        </w:rPr>
        <w:t>Orvosi rendelvényhez kötött gyógyszer (V), (KP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xycodone/Naloxone Sandoz</w:t>
      </w:r>
      <w:r>
        <w:rPr>
          <w:rStyle w:val="Hps"/>
          <w:szCs w:val="22"/>
        </w:rPr>
        <w:t xml:space="preserve"> 40</w:t>
      </w:r>
      <w:r>
        <w:rPr>
          <w:szCs w:val="22"/>
        </w:rPr>
        <w:t xml:space="preserve"> mg/2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40 mg/20 mg retard tabletta</w:t>
      </w:r>
    </w:p>
    <w:p>
      <w:pPr>
        <w:pStyle w:val="Normal"/>
        <w:spacing w:lineRule="auto" w:line="24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>oxikodon-hidroklorid/naloxo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rPr>
          <w:szCs w:val="22"/>
        </w:rPr>
      </w:pPr>
      <w:r>
        <w:rPr>
          <w:szCs w:val="22"/>
        </w:rPr>
        <w:t>Sandoz Hungária Kft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8080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</w:rPr>
      <w:t>OGYEI/55553/2017</w:t>
      <w:tab/>
      <w:t xml:space="preserve">                                                                                                                             2017. 12. 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4:00Z</dcterms:created>
  <dc:creator>Ziza</dc:creator>
  <dc:description/>
  <cp:keywords/>
  <dc:language>en-US</dc:language>
  <cp:lastModifiedBy>OGYI_29.1</cp:lastModifiedBy>
  <dcterms:modified xsi:type="dcterms:W3CDTF">2018-02-06T10:17:00Z</dcterms:modified>
  <cp:revision>4</cp:revision>
  <dc:subject>General-EMA/53553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DM_Authors">
    <vt:lpwstr/>
  </property>
  <property fmtid="{D5CDD505-2E9C-101B-9397-08002B2CF9AE}" pid="4" name="DM_Creation_Date">
    <vt:lpwstr>23/04/2010 14:10:36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23/04/2010 14:10:36</vt:lpwstr>
  </property>
  <property fmtid="{D5CDD505-2E9C-101B-9397-08002B2CF9AE}" pid="10" name="DM_Name">
    <vt:lpwstr>Hreferralspchu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A/53553/2010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5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3553</vt:lpwstr>
  </property>
  <property fmtid="{D5CDD505-2E9C-101B-9397-08002B2CF9AE}" pid="22" name="DM_emea_doc_ref_id">
    <vt:lpwstr>EMA/53553/2010</vt:lpwstr>
  </property>
  <property fmtid="{D5CDD505-2E9C-101B-9397-08002B2CF9AE}" pid="23" name="DM_emea_from">
    <vt:lpwstr/>
  </property>
  <property fmtid="{D5CDD505-2E9C-101B-9397-08002B2CF9AE}" pid="24" name="DM_emea_internal_label">
    <vt:lpwstr>EM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10</vt:lpwstr>
  </property>
  <property fmtid="{D5CDD505-2E9C-101B-9397-08002B2CF9AE}" pid="39" name="Doc_x0020_type_x0020_Approved">
    <vt:lpwstr/>
  </property>
  <property fmtid="{D5CDD505-2E9C-101B-9397-08002B2CF9AE}" pid="40" name="DocumentSetDescription">
    <vt:lpwstr/>
  </property>
  <property fmtid="{D5CDD505-2E9C-101B-9397-08002B2CF9AE}" pid="41" name="Market">
    <vt:lpwstr>22;#HU|ba1e0fbb-e7ca-460a-bda7-c7b9320f8189</vt:lpwstr>
  </property>
  <property fmtid="{D5CDD505-2E9C-101B-9397-08002B2CF9AE}" pid="42" name="Product">
    <vt:lpwstr>26;#Targinact|55f5a232-7d00-4215-9950-f9c1f3b37e1a</vt:lpwstr>
  </property>
  <property fmtid="{D5CDD505-2E9C-101B-9397-08002B2CF9AE}" pid="43" name="Registered">
    <vt:lpwstr>Registered</vt:lpwstr>
  </property>
  <property fmtid="{D5CDD505-2E9C-101B-9397-08002B2CF9AE}" pid="44" name="TaxCatchAll">
    <vt:lpwstr>26;#Targinact|55f5a232-7d00-4215-9950-f9c1f3b37e1a;#282;#2015|6f3d09f4-7f48-4730-8253-9b7464435e8c;#22;#HU|ba1e0fbb-e7ca-460a-bda7-c7b9320f8189</vt:lpwstr>
  </property>
  <property fmtid="{D5CDD505-2E9C-101B-9397-08002B2CF9AE}" pid="45" name="Valid till">
    <vt:lpwstr/>
  </property>
  <property fmtid="{D5CDD505-2E9C-101B-9397-08002B2CF9AE}" pid="46" name="Version">
    <vt:lpwstr>Version</vt:lpwstr>
  </property>
  <property fmtid="{D5CDD505-2E9C-101B-9397-08002B2CF9AE}" pid="47" name="Year">
    <vt:lpwstr>282;#2015|6f3d09f4-7f48-4730-8253-9b7464435e8c</vt:lpwstr>
  </property>
  <property fmtid="{D5CDD505-2E9C-101B-9397-08002B2CF9AE}" pid="48" name="j989daef41b9495a8fbce00462fa7651">
    <vt:lpwstr>HU|ba1e0fbb-e7ca-460a-bda7-c7b9320f8189</vt:lpwstr>
  </property>
  <property fmtid="{D5CDD505-2E9C-101B-9397-08002B2CF9AE}" pid="49" name="ja8a5487b7de449491722749a69cc452">
    <vt:lpwstr/>
  </property>
  <property fmtid="{D5CDD505-2E9C-101B-9397-08002B2CF9AE}" pid="50" name="k10395a1545d42c9a28bb8ddc503f409">
    <vt:lpwstr>Targinact|55f5a232-7d00-4215-9950-f9c1f3b37e1a</vt:lpwstr>
  </property>
  <property fmtid="{D5CDD505-2E9C-101B-9397-08002B2CF9AE}" pid="51" name="nfa878bc9a6d4a39b45b19238f9d72ba">
    <vt:lpwstr>2015|6f3d09f4-7f48-4730-8253-9b7464435e8c</vt:lpwstr>
  </property>
</Properties>
</file>