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melatin Teva 2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5 mg agomelatint tartalmaz (agomelatin-karbamid kokristály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25 °C-on tároland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dvességtől való védelem érdekében az eredeti csomagolásban tároland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va B.V.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wensweg 5, 2031 GA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3393/01</w:t>
        <w:tab/>
        <w:t>28×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GYI-T-23393/02</w:t>
        <w:tab/>
        <w:t>56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/>
        <w:t>Agomelatin Teva 2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>
          <w:vanish/>
        </w:rPr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melatin Teva 2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agomel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log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ü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s.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9594/2021</w:t>
      <w:tab/>
      <w:tab/>
      <w:t>2021. júliu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27730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0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01d4e"/>
    <w:rPr>
      <w:rFonts w:ascii="Tahoma" w:hAnsi="Tahoma" w:eastAsia="Times New Roman" w:cs="Tahoma"/>
      <w:sz w:val="16"/>
      <w:szCs w:val="16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269e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a269e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7c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01d4e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a269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a269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3</Words>
  <Characters>1817</Characters>
  <CharactersWithSpaces>2076</CharactersWithSpaces>
  <Paragraphs>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0:00Z</dcterms:created>
  <dc:creator>V019</dc:creator>
  <dc:description/>
  <dc:language>en-US</dc:language>
  <cp:lastModifiedBy>HU_OGYI_50.1</cp:lastModifiedBy>
  <dcterms:modified xsi:type="dcterms:W3CDTF">2021-07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