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olak RX 50 mg/ml gyógyszeres körömlak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morolfi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0 mg amorolfin (amely 55,74 mg amorolfin-hidrokloridnak felel meg)</w:t>
      </w:r>
      <w:r>
        <w:rPr>
          <w:rFonts w:cs="Times New Roman" w:ascii="Times New Roman" w:hAnsi="Times New Roman"/>
          <w:sz w:val="22"/>
          <w:lang w:val="hu-HU"/>
        </w:rPr>
        <w:t xml:space="preserve"> milliliterenkén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gédanyagok: ammónium-metakrilát kopolimer A típus (Eudragit RL 100), triacetin, butil</w:t>
        <w:noBreakHyphen/>
        <w:t>acetát, etil</w:t>
        <w:noBreakHyphen/>
        <w:t>acetát és vízmentes etanol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ógyszeres körömlak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,5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 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 üveg tisztítókendőkkel, spatulákkal és/vagy körömreszelőkkel együtt,</w:t>
      </w: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agy ezek nélkül csomagolva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es alkalmazásr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elhasználható: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keepLines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30°C-on tárolandó.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őtől védve tárolandó. 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üveget függőlegesen, szorosan lezárva kell tartani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dico Uno Pharmaceuticals S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51 Biatorbágy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iadukt u. 12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7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8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9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10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11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12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spacing w:lineRule="exact" w:line="260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 xml:space="preserve">A GYÓGYSZER </w:t>
      </w:r>
      <w:r>
        <w:rPr>
          <w:b/>
          <w:szCs w:val="22"/>
          <w:lang w:val="en-US" w:eastAsia="en-US"/>
        </w:rPr>
        <w:t xml:space="preserve">ÁLTALÁNOS BESOROLÁS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RENDELHETŐSÉG SZEMPONTJÁBÓL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zárólag az orvos utasításának megfelelően használható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Amolak RX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hu-HU"/>
        </w:rPr>
      </w:pPr>
      <w:r>
        <w:rPr>
          <w:rFonts w:cs="Arial" w:ascii="Arial" w:hAnsi="Arial"/>
          <w:b/>
          <w:sz w:val="20"/>
          <w:szCs w:val="22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highlight w:val="lightGray"/>
          <w:lang w:val="hu-HU"/>
        </w:rPr>
      </w:pPr>
      <w:r>
        <w:rPr>
          <w:sz w:val="22"/>
          <w:szCs w:val="22"/>
          <w:highlight w:val="lightGray"/>
        </w:rPr>
        <w:t>Egyedi azonosítójú 2D vonalkóddal ellátva</w:t>
      </w:r>
      <w:r>
        <w:rPr>
          <w:highlight w:val="lightGray"/>
        </w:rPr>
        <w:t>.</w:t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hu-HU"/>
        </w:rPr>
      </w:pPr>
      <w:r>
        <w:rPr>
          <w:rFonts w:cs="Arial" w:ascii="Arial" w:hAnsi="Arial"/>
          <w:b/>
          <w:sz w:val="20"/>
          <w:szCs w:val="22"/>
          <w:lang w:val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PC: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/>
        <w:t>NN: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r>
        <w:br w:type="page"/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ÜVEG CÍMK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MEGNEVEZÉS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olak RX 50 mg/ml gyógyszeres körömlakk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lang w:val="hu-HU"/>
        </w:rPr>
        <w:t xml:space="preserve">50 mg/ml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morolfin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ógyszeres körömlak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,5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3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5 ml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es alkalmazásr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elh.: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dico Uno Pharmaceuticals SE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7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8</w:t>
        <w:tab/>
        <w:t>1x2,5 ml</w:t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09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10</w:t>
        <w:tab/>
        <w:t>1x3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u-H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11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Calibri" w:cs="Times New Roman" w:ascii="Times New Roman" w:hAnsi="Times New Roman"/>
          <w:sz w:val="22"/>
          <w:szCs w:val="22"/>
          <w:lang w:val="hu-HU" w:eastAsia="en-US"/>
        </w:rPr>
        <w:t>OGYI-T-23244/12</w:t>
        <w:tab/>
        <w:t>1x5 ml</w:t>
        <w:tab/>
        <w:tab/>
      </w:r>
      <w:r>
        <w:rPr>
          <w:rFonts w:eastAsia="Calibri" w:cs="Times New Roman" w:ascii="Times New Roman" w:hAnsi="Times New Roman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7.</w:t>
        <w:tab/>
        <w:t>EGYEDI AZONOSÍTÓ – 2D VONALKÓ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2"/>
        <w:keepLines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8.</w:t>
        <w:tab/>
        <w:t>EGYEDI AZONOSÍTÓ OLVASHATÓ FORMÁTUMA</w:t>
      </w:r>
    </w:p>
    <w:p>
      <w:pPr>
        <w:pStyle w:val="Normal"/>
        <w:keepNext w:val="true"/>
        <w:keepLines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rPr/>
    </w:pPr>
    <w:r>
      <w:rPr>
        <w:sz w:val="18"/>
        <w:szCs w:val="18"/>
      </w:rPr>
      <w:t>OGYEI/58468/2016</w:t>
      <w:tab/>
      <w:tab/>
      <w:t>2017. 08.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" w:hAnsi="Times" w:eastAsia="Times New Roman" w:cs="Times New Roman"/>
      <w:b/>
      <w:sz w:val="20"/>
      <w:szCs w:val="20"/>
      <w:lang w:val="en-GB"/>
    </w:rPr>
  </w:style>
  <w:style w:type="character" w:styleId="LfejChar">
    <w:name w:val="Élőfej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Helvetica" w:hAnsi="Helvetica" w:eastAsia="Times New Roman" w:cs="Times New Roman"/>
      <w:lang w:val="en-GB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2Char">
    <w:name w:val="Szövegtörzs 2 Char"/>
    <w:qFormat/>
    <w:rPr>
      <w:rFonts w:ascii="Times" w:hAnsi="Times" w:eastAsia="Times" w:cs="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0:00Z</dcterms:created>
  <dc:creator>Denise Durkan</dc:creator>
  <dc:description/>
  <cp:keywords/>
  <dc:language>en-US</dc:language>
  <cp:lastModifiedBy>OGYI 4.1</cp:lastModifiedBy>
  <cp:lastPrinted>2011-06-02T13:53:00Z</cp:lastPrinted>
  <dcterms:modified xsi:type="dcterms:W3CDTF">2017-08-28T10:11:00Z</dcterms:modified>
  <cp:revision>36</cp:revision>
  <dc:subject/>
  <dc:title>PARTICULARS TO APPEAR ON THE OUTER PACKAGING OR, WHERE THERE IS NO OUTER PACKAGING, ON THE IMMEDIATE PACKAGING {CARTON}</dc:title>
</cp:coreProperties>
</file>