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ÜVEGHE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OLORFIN 50 mg/ml gyógyszeres körömlak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rolf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55,7 mg amorolfin-hidrokloridot tartalmaz milliliterenként, ami 50 mg amorolfinnak felel meg (5% m/V amorolfi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[2,5 ml-es üveg]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Egy 2,5 ml-es üveg 139,3 mg amorolfin-hidrokloridot tartalmaz, ami 125 mg amorolfinnak felel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[3 ml-es üveg]</w:t>
      </w:r>
    </w:p>
    <w:p>
      <w:pPr>
        <w:pStyle w:val="Normal"/>
        <w:spacing w:lineRule="auto" w:line="240"/>
        <w:rPr>
          <w:color w:val="000000" w:themeColor="text1"/>
          <w:highlight w:val="lightGray"/>
          <w:lang w:val="hu-HU"/>
        </w:rPr>
      </w:pPr>
      <w:r>
        <w:rPr>
          <w:color w:val="000000" w:themeColor="text1"/>
          <w:highlight w:val="lightGray"/>
          <w:lang w:val="hu-HU"/>
        </w:rPr>
        <w:t>Egy 3 ml-es üveg 167,1 mg amorolfin-hidrokloridot tartalmaz, ami 150 mg amorolfinnak felel meg.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[5 ml-es üveg]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highlight w:val="lightGray"/>
          <w:lang w:val="hu-HU"/>
        </w:rPr>
        <w:t>Egy 5 ml-es üveg 278,5 mg amorolfin-hidrokloridot tartalmaz, ami 250 mg amorolfinnak felel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 w:themeColor="text1"/>
          <w:lang w:val="hu-HU"/>
        </w:rPr>
        <w:t xml:space="preserve">Vízmentes etanolt, </w:t>
      </w:r>
      <w:r>
        <w:rPr>
          <w:szCs w:val="22"/>
          <w:lang w:val="hu-HU"/>
        </w:rPr>
        <w:t>ammónium-metakrilát kopolimert (A típus), etil-acetátot, butil-acetátot és triacetin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Gyógyszeres körömlakk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1 üveg (2,5 ml) körömlakk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1 üveg (3 ml) körömlak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 üveg (5 ml) körömlak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 db spat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 tisztítókendő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szCs w:val="22"/>
          <w:lang w:val="hu-HU"/>
        </w:rPr>
        <w:t>30 db körömreszelő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ülsőleges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[2,5 ml-es és 3 ml-es üveg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ső felbontás után 6 hónapig használható</w:t>
      </w:r>
      <w:bookmarkStart w:id="0" w:name="_GoBack"/>
      <w:bookmarkEnd w:id="0"/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[5 ml-es üveg]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lső felbontás után 9 hónapig használ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üveget tartsa jól zárv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es körömlakkot tűztől és nyílt lángtól távol kell tartani (alkoholt tartalmaz, ami gyúlékony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Magyarorszá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highlight w:val="lightGray"/>
          <w:lang w:val="hu-HU"/>
        </w:rPr>
      </w:pPr>
      <w:r>
        <w:rPr>
          <w:lang w:val="hu-HU"/>
        </w:rPr>
        <w:t>OGYI-T-23507/01</w:t>
        <w:tab/>
      </w:r>
      <w:r>
        <w:rPr>
          <w:highlight w:val="lightGray"/>
          <w:lang w:val="hu-HU"/>
        </w:rPr>
        <w:t>1×2,5 ml</w:t>
        <w:tab/>
      </w:r>
      <w:r>
        <w:rPr>
          <w:spacing w:val="-3"/>
          <w:highlight w:val="lightGray"/>
          <w:lang w:val="hu-HU"/>
        </w:rPr>
        <w:t>I-es típusú borostyánszínű üveg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highlight w:val="lightGray"/>
          <w:lang w:val="hu-HU"/>
        </w:rPr>
      </w:pPr>
      <w:r>
        <w:rPr>
          <w:highlight w:val="lightGray"/>
          <w:lang w:val="hu-HU"/>
        </w:rPr>
        <w:t>OGYI-T-23507/02</w:t>
        <w:tab/>
        <w:t>1×2,5 ml</w:t>
        <w:tab/>
      </w:r>
      <w:r>
        <w:rPr>
          <w:spacing w:val="-3"/>
          <w:highlight w:val="lightGray"/>
          <w:lang w:val="hu-HU"/>
        </w:rPr>
        <w:t>III-as típusú borostyánszínű üveg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highlight w:val="lightGray"/>
          <w:lang w:val="hu-HU"/>
        </w:rPr>
      </w:pPr>
      <w:r>
        <w:rPr>
          <w:highlight w:val="lightGray"/>
          <w:lang w:val="hu-HU"/>
        </w:rPr>
        <w:t>OGYI-T-23507/03</w:t>
        <w:tab/>
        <w:t>1×3 ml</w:t>
        <w:tab/>
      </w:r>
      <w:r>
        <w:rPr>
          <w:spacing w:val="-3"/>
          <w:highlight w:val="lightGray"/>
          <w:lang w:val="hu-HU"/>
        </w:rPr>
        <w:t>I-es típusú borostyánszínű üveg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highlight w:val="lightGray"/>
          <w:lang w:val="hu-HU"/>
        </w:rPr>
      </w:pPr>
      <w:r>
        <w:rPr>
          <w:highlight w:val="lightGray"/>
          <w:lang w:val="hu-HU"/>
        </w:rPr>
        <w:t>OGYI-T-23507/04</w:t>
        <w:tab/>
        <w:t>1×3 ml</w:t>
        <w:tab/>
      </w:r>
      <w:r>
        <w:rPr>
          <w:spacing w:val="-3"/>
          <w:highlight w:val="lightGray"/>
          <w:lang w:val="hu-HU"/>
        </w:rPr>
        <w:t>III-as típusú borostyánszínű üveg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highlight w:val="lightGray"/>
          <w:lang w:val="hu-HU"/>
        </w:rPr>
      </w:pPr>
      <w:r>
        <w:rPr>
          <w:highlight w:val="lightGray"/>
          <w:lang w:val="hu-HU"/>
        </w:rPr>
        <w:t>OGYI-T-23507/05</w:t>
        <w:tab/>
        <w:t>1×5 ml</w:t>
        <w:tab/>
      </w:r>
      <w:r>
        <w:rPr>
          <w:spacing w:val="-3"/>
          <w:highlight w:val="lightGray"/>
          <w:lang w:val="hu-HU"/>
        </w:rPr>
        <w:t>I-es típusú borostyánszínű üveg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lang w:val="hu-HU"/>
        </w:rPr>
      </w:pPr>
      <w:r>
        <w:rPr>
          <w:highlight w:val="lightGray"/>
          <w:lang w:val="hu-HU"/>
        </w:rPr>
        <w:t>OGYI-T-23507/06</w:t>
        <w:tab/>
        <w:t>1×5 ml</w:t>
        <w:tab/>
      </w:r>
      <w:r>
        <w:rPr>
          <w:spacing w:val="-3"/>
          <w:highlight w:val="lightGray"/>
          <w:lang w:val="hu-HU"/>
        </w:rPr>
        <w:t>III-as típusú borostyánszínű 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Kozmetikai körömlakkal együtt is használható.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A kéz- és a lábköröm gombás megbetegedésének kezelésére felnőtteknél.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Csak akkor szabad használni, ha a köröm felső része vagy oldala érintett.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AZ EXOLORFIN 50 MG/ML GYÓGYSZERES KÖRÖMLAKK HATÓANYAGA GÁTOLJA A GOMBÁK NÖVEKEDÉSÉT ÉS ELPUSZTÍTJA ŐKET.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Hetente egyszer alkalmazza az érintett körmökön.</w:t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Normal"/>
        <w:spacing w:lineRule="auto" w:line="24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  <w:t>Forduljon kezelőorvosához amennyiben 3 hónap után nem vesz észre javulást, vagy rosszabbodást észl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gyógyszeres körömlakk alkalmazása előtt a lehető legalaposabban reszelje le a beteg körömterületeket (elsősorban a köröm felszínét) a csomagolásban található  körömreszelők egyikév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Ezután a csomagolásban található körömlakklemosóval átitatott tisztítókendő segítségével tisztítsa le a beteg körmök felszínét és távolítsa el a körömlakk maradványok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Vigye fel a gyógyszeres körömlakkot a fertőzött köröm teljes felületére a spatula segítségével. Az eljárást minden érintett köröm esetében meg kell ismét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olorfin 50 mg/ml gyógyszeres körömlak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highlight w:val="lightGray"/>
          <w:shd w:fill="CCCCCC" w:val="clear"/>
          <w:lang w:val="hu-HU"/>
        </w:rPr>
        <w:t>Nem értelmezhető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EXOLORFIN 50 mg/ml gyógyszeres körömlak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amorolfin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ülsőleges alkalmazásr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: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Default"/>
        <w:ind w:left="560" w:hanging="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,5 ml</w:t>
      </w:r>
    </w:p>
    <w:p>
      <w:pPr>
        <w:pStyle w:val="Default"/>
        <w:ind w:left="560" w:hanging="5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3 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szCs w:val="22"/>
          <w:highlight w:val="lightGray"/>
          <w:lang w:val="hu-HU"/>
        </w:rPr>
        <w:t>5 ml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2140/2019</w:t>
      <w:tab/>
      <w:t>2020. február 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e0a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74322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42ac5"/>
    <w:rPr>
      <w:rFonts w:ascii="Times New Roman" w:hAnsi="Times New Roman" w:eastAsia="SimSun" w:cs="Times New Roman"/>
      <w:sz w:val="22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2ac5"/>
    <w:rPr>
      <w:rFonts w:ascii="Times New Roman" w:hAnsi="Times New Roman" w:eastAsia="SimSun" w:cs="Times New Roman"/>
      <w:sz w:val="22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086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8086b"/>
    <w:rPr>
      <w:rFonts w:ascii="Times New Roman" w:hAnsi="Times New Roman" w:eastAsia="SimSun" w:cs="Times New Roman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8086b"/>
    <w:rPr>
      <w:rFonts w:ascii="Times New Roman" w:hAnsi="Times New Roman" w:eastAsia="SimSun" w:cs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0e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432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63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2ac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42ac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8086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808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4</Words>
  <Characters>3757</Characters>
  <CharactersWithSpaces>4293</CharactersWithSpaces>
  <Paragraphs>8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3:00Z</dcterms:created>
  <dc:creator>Takács Liza</dc:creator>
  <dc:description/>
  <dc:language>en-US</dc:language>
  <cp:lastModifiedBy>HU_OGYI_2.2</cp:lastModifiedBy>
  <dcterms:modified xsi:type="dcterms:W3CDTF">2020-02-0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