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KARTON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rampara 37,5 mg/325 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ramadol-hidroklorid/paracetam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37,5 mg tramadol-hidrokloridot és 325 mg paracetamolt tartalmaz tablettánkén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rFonts w:eastAsia="SimSun;宋体"/>
          <w:lang w:val="en-US" w:eastAsia="zh-CN"/>
        </w:rPr>
        <w:t>További információkért olvassa el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Tabletta.</w:t>
      </w:r>
    </w:p>
    <w:p>
      <w:pPr>
        <w:pStyle w:val="Normal"/>
        <w:spacing w:lineRule="auto" w:line="240"/>
        <w:rPr/>
      </w:pPr>
      <w:r>
        <w:rPr>
          <w:lang w:val="hu-HU"/>
        </w:rPr>
        <w:t>2 db / 10 db / 20 db / 30 db / 40 db / 50 db / 60 db / 70 db / 80 db / 90 db / 100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 gyógyszerkészítmény különleges tárolást nem igényel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dico Uno Pharmaceuticals 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51 Biatorbág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iadukt u. 12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01</w:t>
        <w:tab/>
        <w:t>2x</w:t>
        <w:tab/>
        <w:t>Al/PE fóliacsí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02</w:t>
        <w:tab/>
        <w:t>2x</w:t>
        <w:tab/>
        <w:t>PVC/PVDC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03</w:t>
        <w:tab/>
        <w:t>10x</w:t>
        <w:tab/>
        <w:t>Al/PE fóliacsí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04</w:t>
        <w:tab/>
        <w:t>10x</w:t>
        <w:tab/>
        <w:t>PVC/PVDC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05</w:t>
        <w:tab/>
        <w:t>20x</w:t>
        <w:tab/>
        <w:t>Al/PE fóliacsí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06</w:t>
        <w:tab/>
        <w:t>20x</w:t>
        <w:tab/>
        <w:t>PVC/PVDC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07</w:t>
        <w:tab/>
        <w:t>30x</w:t>
        <w:tab/>
        <w:t>Al/PE fóliacsí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08</w:t>
        <w:tab/>
        <w:t>30x</w:t>
        <w:tab/>
        <w:t>PVC/PVDC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09</w:t>
        <w:tab/>
        <w:t>40x</w:t>
        <w:tab/>
        <w:t>Al/PE fóliacsí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10</w:t>
        <w:tab/>
        <w:t>40x</w:t>
        <w:tab/>
        <w:t>PVC/PVDC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11</w:t>
        <w:tab/>
        <w:t>50x</w:t>
        <w:tab/>
        <w:t>Al/PE fóliacsí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12</w:t>
        <w:tab/>
        <w:t>50x</w:t>
        <w:tab/>
        <w:t>PVC/PVDC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13</w:t>
        <w:tab/>
        <w:t>60x</w:t>
        <w:tab/>
        <w:t>Al/PE fóliacsí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14</w:t>
        <w:tab/>
        <w:t>60x</w:t>
        <w:tab/>
        <w:t>PVC/PVDC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15</w:t>
        <w:tab/>
        <w:t>70x</w:t>
        <w:tab/>
        <w:t>Al/PE fóliacsí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16</w:t>
        <w:tab/>
        <w:t>70x</w:t>
        <w:tab/>
        <w:t>PVC/PVDC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17</w:t>
        <w:tab/>
        <w:t>80x</w:t>
        <w:tab/>
        <w:t>Al/PE fóliacsí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18</w:t>
        <w:tab/>
        <w:t>80x</w:t>
        <w:tab/>
        <w:t>PVC/PVDC//Al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>OGYI-T-23299/19</w:t>
        <w:tab/>
        <w:t>90x</w:t>
        <w:tab/>
        <w:t>Al/PE fóliacsí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20</w:t>
        <w:tab/>
        <w:t>90x</w:t>
        <w:tab/>
        <w:t>PVC/PVDC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21</w:t>
        <w:tab/>
        <w:t>100x</w:t>
        <w:tab/>
        <w:t>Al/PE fóliacsí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99/22</w:t>
        <w:tab/>
        <w:t>100x</w:t>
        <w:tab/>
        <w:t>PVC/PVDC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>A GYÁRTÁSI TÉTEL SZÁMA &lt;DONÁCIÓ ÉS KÉSZÍTMÉNY KÓDJA&gt;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Trampara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highlight w:val="lightGray"/>
          <w:lang w:val="en-US" w:eastAsia="en-US"/>
        </w:rPr>
      </w:pPr>
      <w:r>
        <w:rPr>
          <w:i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lang w:val="en-US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 / FÓLIACSÍ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rampara 37,5 mg/325 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ramadol-hidroklorid/paracetam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dico Uno Pharmaceuticals 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>A GYÁRTÁSI TÉTEL SZÁMA &lt;DONÁCIÓ ÉS KÉSZÍTMÉNY KÓDJA&gt;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071" w:leader="none"/>
      </w:tabs>
      <w:rPr/>
    </w:pPr>
    <w:r>
      <w:rPr>
        <w:sz w:val="18"/>
        <w:szCs w:val="18"/>
      </w:rPr>
      <w:t>OGYÉI/12/2017</w:t>
    </w:r>
    <w:r>
      <w:rPr>
        <w:sz w:val="18"/>
        <w:szCs w:val="18"/>
        <w:lang w:val="en-US" w:eastAsia="en-US"/>
      </w:rPr>
      <w:tab/>
      <w:tab/>
      <w:t>2017. december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1:00Z</dcterms:created>
  <dc:creator>European Medicines Agency</dc:creator>
  <dc:description/>
  <cp:keywords/>
  <dc:language>en-US</dc:language>
  <cp:lastModifiedBy>OGYI_50.1</cp:lastModifiedBy>
  <cp:lastPrinted>2018-01-04T12:02:00Z</cp:lastPrinted>
  <dcterms:modified xsi:type="dcterms:W3CDTF">2018-01-04T14:19:00Z</dcterms:modified>
  <cp:revision>7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