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6946" w:leader="none"/>
        </w:tabs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sevia 9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90 mg duloxetint tartalmaz gyomornedv-ellenálló kemény kapszulánként (duloxetin-hidroklorid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is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olvassa el a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rFonts w:eastAsia="Times New Roman"/>
          <w:bCs/>
          <w:szCs w:val="22"/>
          <w:lang w:val="hu-HU" w:eastAsia="en-US"/>
        </w:rPr>
        <w:t>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 db gyomornedv-ellenálló kemény kapszula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>10 db gyomornedv-ellenálló kemény kapszula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>14 db gyomornedv-ellenálló kemény kapszula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 xml:space="preserve">28 db gyomornedv-ellenálló kemény kapszula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>30 db gyomornedv-ellenálló kemény kapszula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>56 db gyomornedv-ellenálló kemény kapszula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>60 db gyomornedv-ellenálló kemény kapszula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>9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 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OGYI-T-22821/19</w:t>
        <w:tab/>
        <w:t>7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21/20</w:t>
        <w:tab/>
        <w:t>10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21/21</w:t>
        <w:tab/>
        <w:t>14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21/22</w:t>
        <w:tab/>
        <w:t>28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21/23</w:t>
        <w:tab/>
        <w:t>30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21/24</w:t>
        <w:tab/>
        <w:t>56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21/25</w:t>
        <w:tab/>
        <w:t>60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21/26</w:t>
        <w:tab/>
        <w:t>9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sevia 9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highlight w:val="lightGray"/>
          <w:lang w:val="hu-HU"/>
        </w:rPr>
      </w:pPr>
      <w:r>
        <w:rPr>
          <w:lang w:val="hu-HU"/>
        </w:rPr>
        <w:t>S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6946" w:leader="none"/>
        </w:tabs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  <w:tab/>
        <w:t>Egynyelvű vagy többnyelvű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sevia 90 mg gyomornedv-ellenálló 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oxet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498" w:leader="none"/>
      </w:tabs>
      <w:ind w:right="96" w:hanging="0"/>
      <w:rPr>
        <w:rFonts w:ascii="Times New Roman" w:hAnsi="Times New Roman"/>
        <w:sz w:val="18"/>
        <w:szCs w:val="24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37274/2024</w:t>
      <w:tab/>
      <w:tab/>
      <w:t>2024. szeptember 10</w:t>
    </w:r>
    <w:bookmarkStart w:id="0" w:name="_GoBack"/>
    <w:bookmarkEnd w:id="0"/>
    <w:r>
      <w:rPr>
        <w:rFonts w:ascii="Times New Roman" w:hAnsi="Times New Roman"/>
        <w:sz w:val="18"/>
        <w:szCs w:val="18"/>
        <w:lang w:val="hu-H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  <w:lang w:val="en-US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  <w:lang w:val="en-US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0c6ab5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20329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e447a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08</Words>
  <Characters>2272</Characters>
  <CharactersWithSpaces>2575</CharactersWithSpaces>
  <Paragraphs>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8:00Z</dcterms:created>
  <dc:creator>Translation Centre</dc:creator>
  <dc:description/>
  <dc:language>en-US</dc:language>
  <cp:lastModifiedBy>HU_OGYI_50.1</cp:lastModifiedBy>
  <dcterms:modified xsi:type="dcterms:W3CDTF">2024-11-22T07:38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_DocHome">
    <vt:r8>2126299581</vt:r8>
  </property>
</Properties>
</file>