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olak 50 mg/ml gyógyszeres körömlak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morolfi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0 mg amorolfin (amely 55,74 mg amorolfin-hidrokloridnak felel meg)</w:t>
      </w:r>
      <w:r>
        <w:rPr>
          <w:rFonts w:cs="Times New Roman" w:ascii="Times New Roman" w:hAnsi="Times New Roman"/>
          <w:sz w:val="22"/>
          <w:lang w:val="hu-HU"/>
        </w:rPr>
        <w:t xml:space="preserve"> milliliterenkén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gédanyagok: ammónium-metakrilát kopolimer A típus (Eudragit RL 100), triacetin, butil</w:t>
        <w:noBreakHyphen/>
        <w:t>acetát, etil</w:t>
        <w:noBreakHyphen/>
        <w:t>acetát és vízmentes etanol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ógyszeres körömlak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,5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 üveg tisztítókendőkkel, spatulákkal és/vagy körömreszelőkkel együtt,</w:t>
      </w: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agy ezek nélkül csomagolva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es alkalmazásr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elhasználható: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30°C-on tárolandó.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őtől védve tárolandó. 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üveget függőlegesen, szorosan lezárva kell tartani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dico Uno Pharmaceuticals S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51 Biatorbágy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iadukt u. 12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1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2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3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4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5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6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 xml:space="preserve">A GYÓGYSZER </w:t>
      </w:r>
      <w:r>
        <w:rPr>
          <w:b/>
          <w:szCs w:val="22"/>
          <w:lang w:val="en-US" w:eastAsia="en-US"/>
        </w:rPr>
        <w:t xml:space="preserve">ÁLTALÁNOS BESOROLÁS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RENDELHETŐSÉG SZEMPONTJ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Enyhe gombás körömfertőzések heti egyszeri kezelésére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>
          <w:bCs/>
          <w:lang w:val="hu-HU"/>
        </w:rPr>
        <w:t>Használat előtt és az alkalmazással kapcsolatos tudnivalókért olvassa el a mellékelt betegtájékoztatót!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Amolak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hu-HU"/>
        </w:rPr>
      </w:pPr>
      <w:r>
        <w:rPr>
          <w:rFonts w:cs="Arial" w:ascii="Arial" w:hAnsi="Arial"/>
          <w:b/>
          <w:sz w:val="20"/>
          <w:szCs w:val="22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hu-HU"/>
        </w:rPr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hu-HU"/>
        </w:rPr>
        <w:t>Nem értelmezhető.</w:t>
      </w:r>
    </w:p>
    <w:p>
      <w:pPr>
        <w:pStyle w:val="Heading2"/>
        <w:keepLines/>
        <w:spacing w:lineRule="exact" w:line="26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Nem értelmezhető.</w:t>
      </w:r>
    </w:p>
    <w:p>
      <w:pPr>
        <w:pStyle w:val="Normal"/>
        <w:rPr>
          <w:rFonts w:ascii="Times New Roman" w:hAnsi="Times New Roman" w:cs="Times New Roman"/>
          <w:sz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highlight w:val="lightGray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ÜVEG CÍMK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MEGNEVEZÉS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olak 50 mg/ml gyógyszeres körömlakk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lang w:val="hu-HU"/>
        </w:rPr>
        <w:t xml:space="preserve">50 mg/ml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morolfin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ógyszeres körömlak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,5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3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5 ml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es alkalmazásr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elh.: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dico Uno Pharmaceuticals S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1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2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3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4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5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spacing w:lineRule="exact" w:line="260"/>
        <w:rPr>
          <w:rFonts w:ascii="Times New Roman" w:hAnsi="Times New Roman" w:eastAsia="Calibri" w:cs="Times New Roman"/>
          <w:spacing w:val="-3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6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spacing w:lineRule="exact" w:line="260"/>
        <w:rPr>
          <w:rFonts w:ascii="Times New Roman" w:hAnsi="Times New Roman" w:eastAsia="Calibri" w:cs="Times New Roman"/>
          <w:spacing w:val="-3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eastAsia="Calibri" w:cs="Times New Roman"/>
          <w:spacing w:val="-3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2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>OGYEI/58458/2016</w:t>
      <w:tab/>
      <w:tab/>
      <w:t>2017. 08. 25.</w:t>
    </w:r>
  </w:p>
  <w:p>
    <w:pPr>
      <w:pStyle w:val="Footer"/>
      <w:tabs>
        <w:tab w:val="clear" w:pos="9360"/>
        <w:tab w:val="center" w:pos="4680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" w:hAnsi="Times" w:eastAsia="Times New Roman" w:cs="Times New Roman"/>
      <w:b/>
      <w:sz w:val="20"/>
      <w:szCs w:val="20"/>
      <w:lang w:val="en-GB"/>
    </w:rPr>
  </w:style>
  <w:style w:type="character" w:styleId="LfejChar">
    <w:name w:val="Élőfej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Helvetica" w:hAnsi="Helvetica" w:eastAsia="Times New Roman" w:cs="Times New Roman"/>
      <w:lang w:val="en-GB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2Char">
    <w:name w:val="Szövegtörzs 2 Char"/>
    <w:qFormat/>
    <w:rPr>
      <w:rFonts w:ascii="Times" w:hAnsi="Times" w:eastAsia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8:00Z</dcterms:created>
  <dc:creator>Denise Durkan</dc:creator>
  <dc:description/>
  <cp:keywords/>
  <dc:language>en-US</dc:language>
  <cp:lastModifiedBy>OGYI 4.1</cp:lastModifiedBy>
  <cp:lastPrinted>2011-06-02T13:53:00Z</cp:lastPrinted>
  <dcterms:modified xsi:type="dcterms:W3CDTF">2017-08-28T10:08:00Z</dcterms:modified>
  <cp:revision>14</cp:revision>
  <dc:subject/>
  <dc:title>PARTICULARS TO APPEAR ON THE OUTER PACKAGING OR, WHERE THERE IS NO OUTER PACKAGING, ON THE IMMEDIATE PACKAGING {CARTON}</dc:title>
</cp:coreProperties>
</file>