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ETER 30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30 mg rozuvasztatin (rozuvasztatin-kalcium formájában)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-monohidrátot is tartalmaz. További információért, kérjük,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8 db filmtablet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56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GYI-T-21173/12</w:t>
        <w:tab/>
        <w:t>28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OGYI-T-21173/13</w:t>
        <w:tab/>
        <w:t>30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OGYI-T-21173/15</w:t>
        <w:tab/>
        <w:t>56x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xeter 30 mg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napToGrid w:val="false"/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napToGrid w:val="false"/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A BUBORÉKCSOMAGOLÁSON VAGY A FÓLIACSÍKON MINIMÁLISAN FELTÜNTETENDŐ ADATO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ETER 30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uvasztatin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Gy. 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24708/2018</w:t>
      <w:tab/>
      <w:tab/>
      <w:t>2018. május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tabs>
        <w:tab w:val="clear" w:pos="9072"/>
        <w:tab w:val="center" w:pos="4536" w:leader="none"/>
        <w:tab w:val="left" w:pos="7797" w:leader="none"/>
      </w:tabs>
      <w:rPr>
        <w:rFonts w:ascii="Helvetica" w:hAnsi="Helvetica" w:cs="Arial"/>
        <w:vanish/>
        <w:sz w:val="22"/>
        <w:szCs w:val="22"/>
      </w:rPr>
    </w:pPr>
    <w:r>
      <w:rPr>
        <w:rFonts w:cs="Arial" w:ascii="Helvetica" w:hAnsi="Helvetica"/>
        <w:vanish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7:00Z</dcterms:created>
  <dc:creator>Spálenská</dc:creator>
  <dc:description/>
  <cp:keywords/>
  <dc:language>en-US</dc:language>
  <cp:lastModifiedBy>OGYI 41.1</cp:lastModifiedBy>
  <cp:lastPrinted>2009-04-28T15:40:00Z</cp:lastPrinted>
  <dcterms:modified xsi:type="dcterms:W3CDTF">2018-06-12T10:07:00Z</dcterms:modified>
  <cp:revision>8</cp:revision>
  <dc:subject/>
  <dc:title>LAMOX®  200 mg tablety</dc:title>
</cp:coreProperties>
</file>