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04865" cy="685800"/>
                <wp:effectExtent l="5080" t="5715" r="5080" b="1333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6858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2" w:before="23" w:after="0"/>
                              <w:ind w:left="108" w:right="25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KÜLSŐ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CSOMAGOLÁS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É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KÖZVETLE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CSOMAGOLÁS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ELTÜNTETENDŐ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8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ADATOK</w:t>
                            </w:r>
                          </w:p>
                          <w:p>
                            <w:pPr>
                              <w:pStyle w:val="FrameContents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KART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DOBOZ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5.55pt;width:464.9pt;height:53.9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lineRule="auto" w:line="242" w:before="23" w:after="0"/>
                        <w:ind w:left="108" w:right="25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KÜLSŐ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CSOMAGOLÁSON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ÉS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KÖZVETLEN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CSOMAGOLÁSON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ELTÜNTETENDŐ</w:t>
                      </w:r>
                      <w:r>
                        <w:rPr>
                          <w:rFonts w:ascii="Times New Roman" w:hAnsi="Times New Roman"/>
                          <w:b/>
                          <w:spacing w:val="48"/>
                          <w:w w:val="9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ADATOK</w:t>
                      </w:r>
                    </w:p>
                    <w:p>
                      <w:pPr>
                        <w:pStyle w:val="FrameContents"/>
                        <w:spacing w:before="5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ind w:left="10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KARTON</w:t>
                      </w:r>
                      <w:r>
                        <w:rPr>
                          <w:rFonts w:ascii="Times New Roman" w:hAnsi="Times New Roman"/>
                          <w:b/>
                          <w:spacing w:val="-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DOB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04865" cy="207645"/>
                <wp:effectExtent l="5080" t="13335" r="5080" b="762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207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7" w:leader="none"/>
                              </w:tabs>
                              <w:spacing w:before="23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GYÓGYSZ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NEV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18.05pt;width:464.9pt;height:16.3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7" w:leader="none"/>
                        </w:tabs>
                        <w:spacing w:before="23" w:after="0"/>
                        <w:ind w:left="10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1.</w:t>
                        <w:tab/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GYÓGYSZER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NE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11"/>
        <w:ind w:left="0" w:hanging="0"/>
        <w:rPr>
          <w:rFonts w:cs="Times New Roman"/>
          <w:spacing w:val="29"/>
          <w:w w:val="99"/>
          <w:sz w:val="22"/>
          <w:szCs w:val="22"/>
        </w:rPr>
      </w:pPr>
      <w:r>
        <w:rPr>
          <w:rFonts w:cs="Times New Roman"/>
          <w:sz w:val="22"/>
          <w:szCs w:val="22"/>
        </w:rPr>
        <w:t>Vardenafil Aramis</w:t>
      </w:r>
      <w:r>
        <w:rPr>
          <w:rFonts w:cs="Times New Roman"/>
          <w:spacing w:val="-9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</w:t>
      </w:r>
      <w:r>
        <w:rPr>
          <w:rFonts w:cs="Times New Roman"/>
          <w:spacing w:val="-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g</w:t>
      </w:r>
      <w:r>
        <w:rPr>
          <w:rFonts w:cs="Times New Roman"/>
          <w:spacing w:val="-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ilmtabletta</w:t>
      </w:r>
      <w:r>
        <w:rPr>
          <w:rFonts w:cs="Times New Roman"/>
          <w:spacing w:val="29"/>
          <w:w w:val="99"/>
          <w:sz w:val="22"/>
          <w:szCs w:val="22"/>
        </w:rPr>
        <w:t xml:space="preserve"> </w:t>
      </w:r>
    </w:p>
    <w:p>
      <w:pPr>
        <w:pStyle w:val="Cmsor11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ardenaf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04865" cy="207645"/>
                <wp:effectExtent l="5080" t="5715" r="5080" b="571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207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7" w:leader="none"/>
                              </w:tabs>
                              <w:spacing w:before="23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HATÓANYAG(OK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MEGNEVEZÉS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17.3pt;width:464.9pt;height:16.3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7" w:leader="none"/>
                        </w:tabs>
                        <w:spacing w:before="23" w:after="0"/>
                        <w:ind w:left="10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2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HATÓANYAG(OK)</w:t>
                      </w:r>
                      <w:r>
                        <w:rPr>
                          <w:rFonts w:ascii="Times New Roman" w:hAnsi="Times New Roman"/>
                          <w:b/>
                          <w:spacing w:val="-3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MEGNEVEZÉ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t tartalmaz</w:t>
      </w:r>
      <w:r>
        <w:rPr>
          <w:rFonts w:cs="Times New Roman"/>
          <w:spacing w:val="-10"/>
        </w:rPr>
        <w:t xml:space="preserve"> film</w:t>
      </w:r>
      <w:r>
        <w:rPr>
          <w:rFonts w:cs="Times New Roman"/>
          <w:spacing w:val="-1"/>
        </w:rPr>
        <w:t>tablettánként</w:t>
      </w:r>
      <w:r>
        <w:rPr>
          <w:rFonts w:cs="Times New Roman"/>
        </w:rPr>
        <w:t xml:space="preserve"> (23,705 mg vardenafil-hidroklorid-trihidrá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formájában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04865" cy="207645"/>
                <wp:effectExtent l="5080" t="6350" r="5080" b="5080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207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7" w:leader="none"/>
                              </w:tabs>
                              <w:spacing w:before="23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SEGÉDANYAGO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7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ELSOROLÁS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t" o:allowincell="f" style="position:absolute;margin-left:0pt;margin-top:-17.3pt;width:464.9pt;height:16.3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7" w:leader="none"/>
                        </w:tabs>
                        <w:spacing w:before="23" w:after="0"/>
                        <w:ind w:left="10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3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SEGÉDANYAGOK</w:t>
                      </w:r>
                      <w:r>
                        <w:rPr>
                          <w:rFonts w:ascii="Times New Roman" w:hAnsi="Times New Roman"/>
                          <w:b/>
                          <w:spacing w:val="-37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ELSOROLÁ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04865" cy="207645"/>
                <wp:effectExtent l="5080" t="5715" r="5080" b="5715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207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7" w:leader="none"/>
                              </w:tabs>
                              <w:spacing w:before="23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GYÓGYSZERFORM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É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TARTALOM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17.3pt;width:464.9pt;height:16.3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7" w:leader="none"/>
                        </w:tabs>
                        <w:spacing w:before="23" w:after="0"/>
                        <w:ind w:left="10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4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GYÓGYSZERFORMA</w:t>
                      </w:r>
                      <w:r>
                        <w:rPr>
                          <w:rFonts w:ascii="Times New Roman" w:hAnsi="Times New Roman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ÉS</w:t>
                      </w:r>
                      <w:r>
                        <w:rPr>
                          <w:rFonts w:ascii="Times New Roman" w:hAnsi="Times New Roman"/>
                          <w:b/>
                          <w:spacing w:val="-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TARTAL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d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ilmtabletta</w:t>
      </w:r>
    </w:p>
    <w:p>
      <w:pPr>
        <w:pStyle w:val="TextBody"/>
        <w:shd w:val="clear" w:color="auto" w:fill="FFFFFF" w:themeFill="background1"/>
        <w:spacing w:before="1" w:after="0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3810" distB="0" distL="0" distR="1905" simplePos="0" locked="0" layoutInCell="0" allowOverlap="1" relativeHeight="55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993140" cy="646430"/>
                <wp:effectExtent l="0" t="0" r="635" b="635"/>
                <wp:wrapNone/>
                <wp:docPr id="11" name="Group 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646560"/>
                          <a:chOff x="0" y="0"/>
                          <a:chExt cx="99324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34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3400" cy="161280"/>
                            </a:xfrm>
                            <a:custGeom>
                              <a:avLst/>
                              <a:gdLst>
                                <a:gd name="textAreaLeft" fmla="*/ 0 w 523440"/>
                                <a:gd name="textAreaRight" fmla="*/ 523800 w 523440"/>
                                <a:gd name="textAreaTop" fmla="*/ 0 h 91440"/>
                                <a:gd name="textAreaBottom" fmla="*/ 9180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54" h="255">
                                  <a:moveTo>
                                    <a:pt x="0" y="255"/>
                                  </a:moveTo>
                                  <a:lnTo>
                                    <a:pt x="1454" y="255"/>
                                  </a:lnTo>
                                  <a:lnTo>
                                    <a:pt x="14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000"/>
                            <a:ext cx="9234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3400" cy="162000"/>
                            </a:xfrm>
                            <a:custGeom>
                              <a:avLst/>
                              <a:gdLst>
                                <a:gd name="textAreaLeft" fmla="*/ 0 w 523440"/>
                                <a:gd name="textAreaRight" fmla="*/ 523800 w 523440"/>
                                <a:gd name="textAreaTop" fmla="*/ 0 h 91800"/>
                                <a:gd name="textAreaBottom" fmla="*/ 92160 h 9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54" h="255">
                                  <a:moveTo>
                                    <a:pt x="0" y="254"/>
                                  </a:moveTo>
                                  <a:lnTo>
                                    <a:pt x="1454" y="254"/>
                                  </a:lnTo>
                                  <a:lnTo>
                                    <a:pt x="14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99324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240" cy="161280"/>
                            </a:xfrm>
                            <a:custGeom>
                              <a:avLst/>
                              <a:gdLst>
                                <a:gd name="textAreaLeft" fmla="*/ 0 w 563040"/>
                                <a:gd name="textAreaRight" fmla="*/ 563400 w 563040"/>
                                <a:gd name="textAreaTop" fmla="*/ 0 h 91440"/>
                                <a:gd name="textAreaBottom" fmla="*/ 9180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4" h="255">
                                  <a:moveTo>
                                    <a:pt x="0" y="254"/>
                                  </a:moveTo>
                                  <a:lnTo>
                                    <a:pt x="1564" y="254"/>
                                  </a:lnTo>
                                  <a:lnTo>
                                    <a:pt x="1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5280"/>
                            <a:ext cx="99324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240" cy="161280"/>
                            </a:xfrm>
                            <a:custGeom>
                              <a:avLst/>
                              <a:gdLst>
                                <a:gd name="textAreaLeft" fmla="*/ 0 w 563040"/>
                                <a:gd name="textAreaRight" fmla="*/ 563400 w 563040"/>
                                <a:gd name="textAreaTop" fmla="*/ 0 h 91440"/>
                                <a:gd name="textAreaBottom" fmla="*/ 9180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4" h="255">
                                  <a:moveTo>
                                    <a:pt x="0" y="255"/>
                                  </a:moveTo>
                                  <a:lnTo>
                                    <a:pt x="1564" y="255"/>
                                  </a:lnTo>
                                  <a:lnTo>
                                    <a:pt x="1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9" style="position:absolute;margin-left:70.9pt;margin-top:0.05pt;width:78.2pt;height:50.9pt" coordorigin="1418,1" coordsize="1564,1018">
                <v:group id="shape_0" style="position:absolute;left:1418;top:1;width:1454;height:254"/>
                <v:group id="shape_0" style="position:absolute;left:1418;top:256;width:1454;height:255"/>
                <v:group id="shape_0" style="position:absolute;left:1418;top:511;width:1564;height:254"/>
                <v:group id="shape_0" style="position:absolute;left:1418;top:765;width:1564;height:254"/>
              </v:group>
            </w:pict>
          </mc:Fallback>
        </mc:AlternateContent>
      </w:r>
      <w:r>
        <w:rPr>
          <w:rFonts w:cs="Times New Roman"/>
        </w:rPr>
        <w:t>4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d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ilmtabletta</w:t>
      </w:r>
    </w:p>
    <w:p>
      <w:pPr>
        <w:pStyle w:val="TextBody"/>
        <w:shd w:val="clear" w:color="auto" w:fill="FFFFFF" w:themeFill="background1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d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ilmtabletta</w:t>
      </w:r>
    </w:p>
    <w:p>
      <w:pPr>
        <w:pStyle w:val="TextBody"/>
        <w:shd w:val="clear" w:color="auto" w:fill="FFFFFF" w:themeFill="background1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ilmtabletta</w:t>
      </w:r>
    </w:p>
    <w:p>
      <w:pPr>
        <w:pStyle w:val="TextBody"/>
        <w:shd w:val="clear" w:color="auto" w:fill="FFFFFF" w:themeFill="background1"/>
        <w:spacing w:before="1" w:after="0"/>
        <w:ind w:left="0" w:hanging="0"/>
        <w:rPr>
          <w:rFonts w:cs="Times New Roman"/>
          <w:spacing w:val="-1"/>
        </w:rPr>
      </w:pPr>
      <w:r>
        <w:rPr>
          <w:rFonts w:cs="Times New Roman"/>
        </w:rPr>
        <w:t>2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ilmtabletta</w:t>
      </w:r>
    </w:p>
    <w:p>
      <w:pPr>
        <w:pStyle w:val="TextBody"/>
        <w:shd w:val="clear" w:color="auto" w:fill="FFFFFF" w:themeFill="background1"/>
        <w:spacing w:before="1" w:after="0"/>
        <w:ind w:left="0" w:hanging="0"/>
        <w:rPr>
          <w:rFonts w:cs="Times New Roman"/>
          <w:spacing w:val="-1"/>
        </w:rPr>
      </w:pPr>
      <w:r>
        <w:rPr>
          <w:rFonts w:cs="Times New Roman"/>
          <w:spacing w:val="-1"/>
        </w:rPr>
        <w:t>24 db filmtabletta</w:t>
      </w:r>
    </w:p>
    <w:p>
      <w:pPr>
        <w:pStyle w:val="TextBody"/>
        <w:shd w:val="clear" w:color="auto" w:fill="FFFFFF" w:themeFill="background1"/>
        <w:spacing w:before="1" w:after="0"/>
        <w:ind w:left="0" w:hanging="0"/>
        <w:rPr>
          <w:rFonts w:cs="Times New Roman"/>
          <w:spacing w:val="-1"/>
        </w:rPr>
      </w:pPr>
      <w:r>
        <w:rPr>
          <w:rFonts w:cs="Times New Roman"/>
          <w:spacing w:val="-1"/>
        </w:rPr>
        <w:t>36 db filmtabletta</w:t>
      </w:r>
    </w:p>
    <w:p>
      <w:pPr>
        <w:pStyle w:val="TextBody"/>
        <w:shd w:val="clear" w:color="auto" w:fill="FFFFFF" w:themeFill="background1"/>
        <w:spacing w:before="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>48 db filmtablet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g">
            <w:drawing>
              <wp:inline distT="0" distB="0" distL="0" distR="0">
                <wp:extent cx="5918200" cy="365760"/>
                <wp:effectExtent l="5080" t="7620" r="1270" b="7620"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365760"/>
                          <a:chOff x="0" y="0"/>
                          <a:chExt cx="591804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8040" cy="720"/>
                            </a:xfrm>
                            <a:custGeom>
                              <a:avLst/>
                              <a:gdLst>
                                <a:gd name="textAreaLeft" fmla="*/ 0 w 3355200"/>
                                <a:gd name="textAreaRight" fmla="*/ 3355560 w 3355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09" h="0">
                                  <a:moveTo>
                                    <a:pt x="0" y="0"/>
                                  </a:moveTo>
                                  <a:lnTo>
                                    <a:pt x="930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58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03400"/>
                                <a:gd name="textAreaBottom" fmla="*/ 203760 h 20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55">
                                  <a:moveTo>
                                    <a:pt x="0" y="0"/>
                                  </a:moveTo>
                                  <a:lnTo>
                                    <a:pt x="0" y="55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5160" y="3240"/>
                            <a:ext cx="7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58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03400"/>
                                <a:gd name="textAreaBottom" fmla="*/ 203760 h 20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55">
                                  <a:moveTo>
                                    <a:pt x="0" y="0"/>
                                  </a:moveTo>
                                  <a:lnTo>
                                    <a:pt x="0" y="55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20"/>
                            <a:ext cx="59180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328320"/>
                              <a:ext cx="5918040" cy="720"/>
                            </a:xfrm>
                            <a:custGeom>
                              <a:avLst/>
                              <a:gdLst>
                                <a:gd name="textAreaLeft" fmla="*/ 0 w 3355200"/>
                                <a:gd name="textAreaRight" fmla="*/ 3355560 w 3355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09" h="0">
                                  <a:moveTo>
                                    <a:pt x="0" y="0"/>
                                  </a:moveTo>
                                  <a:lnTo>
                                    <a:pt x="930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10476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20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  <w:t>5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320" y="0"/>
                              <a:ext cx="50490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24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</w:rPr>
                                  <w:t>AZ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</w:rPr>
                                  <w:t>ALKALMAZÁSSAL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</w:rPr>
                                  <w:t>KAPCSOLATOS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</w:rPr>
                                  <w:t>TUDNIVALÓK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  <w:t>ÉS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</w:rPr>
                                  <w:t>AZ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</w:rPr>
                                  <w:t>ALKALMAZÁS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8" w:before="5" w:after="0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</w:rPr>
                                  <w:t>MÓDJA(I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30.05pt;width:466pt;height:28.8pt" coordorigin="0,-601" coordsize="9320,576">
                <v:group id="shape_0" style="position:absolute;left:0;top:-601;width:9320;height:1"/>
                <v:group id="shape_0" style="position:absolute;left:5;top:-596;width:1;height:565"/>
                <v:group id="shape_0" style="position:absolute;left:9315;top:-596;width:1;height:565"/>
                <v:group id="shape_0" style="position:absolute;left:0;top:-543;width:9320;height:518">
                  <v:rect id="shape_0" ID="Text Box 153" path="m0,0l-2147483645,0l-2147483645,-2147483646l0,-2147483646xe" stroked="f" o:allowincell="f" style="position:absolute;left:119;top:-543;width:164;height:222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>5.</w:t>
                          </w:r>
                        </w:p>
                      </w:txbxContent>
                    </v:textbox>
                    <w10:wrap type="square"/>
                  </v:rect>
                  <v:rect id="shape_0" ID="Text Box 152" path="m0,0l-2147483645,0l-2147483645,-2147483646l0,-2147483646xe" stroked="f" o:allowincell="f" style="position:absolute;left:687;top:-543;width:7950;height:485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24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</w:rPr>
                            <w:t>AZ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</w:rPr>
                            <w:t>ALKALMAZÁSS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</w:rPr>
                            <w:t>KAPCSOLAT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</w:rPr>
                            <w:t>TUDNIVALÓK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É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</w:rPr>
                            <w:t>AZ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</w:rPr>
                            <w:t>ALKALMAZÁS</w:t>
                          </w:r>
                        </w:p>
                        <w:p>
                          <w:pPr>
                            <w:pStyle w:val="Normal"/>
                            <w:spacing w:lineRule="exact" w:line="248" w:before="5" w:after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</w:rPr>
                            <w:t>MÓDJA(I)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>Szájo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á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történ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kalmazásra.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>Használa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lő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olvas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lléke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tájékoztató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075680" cy="334010"/>
                <wp:effectExtent l="5080" t="10160" r="5715" b="8255"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3340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42" w:before="3" w:after="0"/>
                              <w:ind w:left="625" w:right="429" w:hanging="56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KÜLÖ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IGYELMEZTETÉS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MEL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SZERIN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GYÓGYSZE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GYERMEKEKTŐ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9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ELZÁRV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KEL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TARTAN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t" o:allowincell="f" style="position:absolute;margin-left:0pt;margin-top:-27.8pt;width:478.35pt;height:26.2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25" w:leader="none"/>
                        </w:tabs>
                        <w:spacing w:lineRule="auto" w:line="242" w:before="3" w:after="0"/>
                        <w:ind w:left="625" w:right="429" w:hanging="562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6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KÜLÖN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IGYELMEZTETÉS,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MELY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SZERINT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GYÓGYSZERT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GYERMEKEKTŐL</w:t>
                      </w:r>
                      <w:r>
                        <w:rPr>
                          <w:rFonts w:ascii="Times New Roman" w:hAnsi="Times New Roman"/>
                          <w:b/>
                          <w:spacing w:val="39"/>
                          <w:w w:val="9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ELZÁRVA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KELL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TART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gyógyszer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yermekektő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lzárv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tartandó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805170" cy="170180"/>
                <wp:effectExtent l="5080" t="10795" r="9525" b="9525"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252" w:before="3" w:after="0"/>
                              <w:ind w:left="6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7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TOVÁBB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IGYELMEZTETÉS(EK)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AMENNYIBE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SZÜKSÉG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t" o:allowincell="f" style="position:absolute;margin-left:0pt;margin-top:-15.05pt;width:457.05pt;height:13.3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2" w:leader="none"/>
                        </w:tabs>
                        <w:spacing w:lineRule="exact" w:line="252" w:before="3" w:after="0"/>
                        <w:ind w:left="63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7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TOVÁBBI</w:t>
                      </w:r>
                      <w:r>
                        <w:rPr>
                          <w:rFonts w:ascii="Times New Roman" w:hAnsi="Times New Roman"/>
                          <w:b/>
                          <w:spacing w:val="-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IGYELMEZTETÉS(EK),</w:t>
                      </w:r>
                      <w:r>
                        <w:rPr>
                          <w:rFonts w:ascii="Times New Roman" w:hAnsi="Times New Roman"/>
                          <w:b/>
                          <w:spacing w:val="-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AMENNYIBEN</w:t>
                      </w:r>
                      <w:r>
                        <w:rPr>
                          <w:rFonts w:ascii="Times New Roman" w:hAnsi="Times New Roman"/>
                          <w:b/>
                          <w:spacing w:val="-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SZÜKSÉ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848350" cy="170180"/>
                <wp:effectExtent l="5080" t="8890" r="13970" b="11430"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252" w:before="3" w:after="0"/>
                              <w:ind w:left="6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8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LEJÁRA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IDŐ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t" o:allowincell="f" style="position:absolute;margin-left:0pt;margin-top:-15.05pt;width:460.45pt;height:13.3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2" w:leader="none"/>
                        </w:tabs>
                        <w:spacing w:lineRule="exact" w:line="252" w:before="3" w:after="0"/>
                        <w:ind w:left="63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8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LEJÁRATI</w:t>
                      </w:r>
                      <w:r>
                        <w:rPr>
                          <w:rFonts w:ascii="Times New Roman" w:hAnsi="Times New Roman"/>
                          <w:b/>
                          <w:spacing w:val="-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ID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 xml:space="preserve">Felhasználható: </w:t>
      </w:r>
      <w:r>
        <w:rPr/>
        <w:t>/ EXP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848350" cy="170180"/>
                <wp:effectExtent l="5080" t="12065" r="13970" b="8255"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252" w:before="3" w:after="0"/>
                              <w:ind w:left="6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9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KÜLÖNLEG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TÁROLÁS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ELŐÍRÁSOK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stroked="t" o:allowincell="f" style="position:absolute;margin-left:0pt;margin-top:-15.05pt;width:460.45pt;height:13.3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2" w:leader="none"/>
                        </w:tabs>
                        <w:spacing w:lineRule="exact" w:line="252" w:before="3" w:after="0"/>
                        <w:ind w:left="63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9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KÜLÖNLEGES</w:t>
                      </w:r>
                      <w:r>
                        <w:rPr>
                          <w:rFonts w:ascii="Times New Roman" w:hAnsi="Times New Roman"/>
                          <w:b/>
                          <w:spacing w:val="-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TÁROLÁSI</w:t>
                      </w:r>
                      <w:r>
                        <w:rPr>
                          <w:rFonts w:ascii="Times New Roman" w:hAnsi="Times New Roman"/>
                          <w:b/>
                          <w:spacing w:val="-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ELŐÍRÁS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hu-HU"/>
        </w:rPr>
        <w:t>Legfeljebb 30 °C-on tárolandó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848350" cy="497840"/>
                <wp:effectExtent l="5080" t="10795" r="13970" b="5715"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4978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42" w:before="3" w:after="0"/>
                              <w:ind w:left="625" w:right="614" w:hanging="56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10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KÜLÖNLEG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ÓVINTÉZKEDÉSE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FE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NE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HASZNÁL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GYÓGYSZERE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VAG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AZ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ILYE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TERMÉKEKBŐ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KELETKEZET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HULLADÉKANYAGO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5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ÁRTALMATLANNÁ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TÉTELÉRE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ILYENEKR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SZÜKSÉ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VA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stroked="t" o:allowincell="f" style="position:absolute;margin-left:0pt;margin-top:-40.55pt;width:460.45pt;height:39.1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25" w:leader="none"/>
                        </w:tabs>
                        <w:spacing w:lineRule="auto" w:line="242" w:before="3" w:after="0"/>
                        <w:ind w:left="625" w:right="614" w:hanging="562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10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KÜLÖNLEGES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ÓVINTÉZKEDÉSEK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FEL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NEM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HASZNÁLT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GYÓGYSZEREK</w:t>
                      </w:r>
                      <w:r>
                        <w:rPr>
                          <w:rFonts w:ascii="Times New Roman" w:hAnsi="Times New Roman"/>
                          <w:b/>
                          <w:spacing w:val="31"/>
                          <w:w w:val="9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VAGY</w:t>
                      </w:r>
                      <w:r>
                        <w:rPr>
                          <w:rFonts w:ascii="Times New Roman" w:hAnsi="Times New Roman"/>
                          <w:b/>
                          <w:spacing w:val="-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AZ</w:t>
                      </w:r>
                      <w:r>
                        <w:rPr>
                          <w:rFonts w:ascii="Times New Roman" w:hAnsi="Times New Roman"/>
                          <w:b/>
                          <w:spacing w:val="-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ILYEN</w:t>
                      </w:r>
                      <w:r>
                        <w:rPr>
                          <w:rFonts w:ascii="Times New Roman" w:hAnsi="Times New Roman"/>
                          <w:b/>
                          <w:spacing w:val="-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TERMÉKEKBŐL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KELETKEZETT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HULLADÉKANYAGOK</w:t>
                      </w:r>
                      <w:r>
                        <w:rPr>
                          <w:rFonts w:ascii="Times New Roman" w:hAnsi="Times New Roman"/>
                          <w:b/>
                          <w:spacing w:val="45"/>
                          <w:w w:val="9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ÁRTALMATLANNÁ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TÉTELÉRE,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ILYENEKRE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SZÜKSÉG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V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848350" cy="170180"/>
                <wp:effectExtent l="5080" t="8890" r="13970" b="11430"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252" w:before="3" w:after="0"/>
                              <w:ind w:left="6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11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ORGALOMB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HOZATAL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ENGEDÉL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JOGOSULTJÁNA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NEV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É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CÍM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stroked="t" o:allowincell="f" style="position:absolute;margin-left:0pt;margin-top:-15.05pt;width:460.45pt;height:13.3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2" w:leader="none"/>
                        </w:tabs>
                        <w:spacing w:lineRule="exact" w:line="252" w:before="3" w:after="0"/>
                        <w:ind w:left="63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11.</w:t>
                        <w:tab/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ORGALOMBA</w:t>
                      </w:r>
                      <w:r>
                        <w:rPr>
                          <w:rFonts w:ascii="Times New Roman" w:hAnsi="Times New Roman"/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HOZATALI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ENGEDÉLY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JOGOSULTJÁNAK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NEVE</w:t>
                      </w:r>
                      <w:r>
                        <w:rPr>
                          <w:rFonts w:ascii="Times New Roman" w:hAnsi="Times New Roman"/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ÉS</w:t>
                      </w:r>
                      <w:r>
                        <w:rPr>
                          <w:rFonts w:ascii="Times New Roman" w:hAnsi="Times New Roman"/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CÍ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amis Pharma Kf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95 Budap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ster u. 28 B, III/5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gyarország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848350" cy="170180"/>
                <wp:effectExtent l="5080" t="12065" r="13970" b="8255"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252" w:before="3" w:after="0"/>
                              <w:ind w:left="6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12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ORGALOMB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HOZATAL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ENGEDÉL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SZÁMA(I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stroked="t" o:allowincell="f" style="position:absolute;margin-left:0pt;margin-top:-15.05pt;width:460.45pt;height:13.3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2" w:leader="none"/>
                        </w:tabs>
                        <w:spacing w:lineRule="exact" w:line="252" w:before="3" w:after="0"/>
                        <w:ind w:left="63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12.</w:t>
                        <w:tab/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ORGALOMBA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HOZATALI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ENGEDÉLY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SZÁMA(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17     2x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18     4x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19     8x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20     12x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21     20x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22     24x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23     36x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24     48x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848350" cy="170180"/>
                <wp:effectExtent l="5080" t="10160" r="13970" b="10160"/>
                <wp:docPr id="2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252" w:before="3" w:after="0"/>
                              <w:ind w:left="6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13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GYÁRTÁS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TÉTE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SZÁM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stroked="t" o:allowincell="f" style="position:absolute;margin-left:0pt;margin-top:-15.05pt;width:460.45pt;height:13.3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2" w:leader="none"/>
                        </w:tabs>
                        <w:spacing w:lineRule="exact" w:line="252" w:before="3" w:after="0"/>
                        <w:ind w:left="63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13.</w:t>
                        <w:tab/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GYÁRTÁSI</w:t>
                      </w:r>
                      <w:r>
                        <w:rPr>
                          <w:rFonts w:ascii="Times New Roman" w:hAnsi="Times New Roman"/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TÉTEL</w:t>
                      </w:r>
                      <w:r>
                        <w:rPr>
                          <w:rFonts w:ascii="Times New Roman" w:hAnsi="Times New Roman"/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SZÁ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 xml:space="preserve">Gy.sz.: </w:t>
      </w:r>
      <w:r>
        <w:rPr/>
        <w:t>/ Lo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848350" cy="170180"/>
                <wp:effectExtent l="5080" t="10160" r="13970" b="10160"/>
                <wp:docPr id="3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exact" w:line="252" w:before="3" w:after="0"/>
                              <w:ind w:left="6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14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GYÓGYSZ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ÁLTALÁNO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RENDELHETŐSÉG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stroked="t" o:allowincell="f" style="position:absolute;margin-left:0pt;margin-top:-15.05pt;width:460.45pt;height:13.3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25" w:leader="none"/>
                        </w:tabs>
                        <w:spacing w:lineRule="exact" w:line="252" w:before="3" w:after="0"/>
                        <w:ind w:left="63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14.</w:t>
                        <w:tab/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GYÓGYSZER</w:t>
                      </w:r>
                      <w:r>
                        <w:rPr>
                          <w:rFonts w:ascii="Times New Roman" w:hAnsi="Times New Roman"/>
                          <w:b/>
                          <w:spacing w:val="-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ÁLTALÁNOS</w:t>
                      </w:r>
                      <w:r>
                        <w:rPr>
                          <w:rFonts w:ascii="Times New Roman" w:hAnsi="Times New Roman"/>
                          <w:b/>
                          <w:spacing w:val="-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RENDELHETŐSÉ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>Orvosi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rendelvényhez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kötött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gyógyszer (V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848350" cy="170180"/>
                <wp:effectExtent l="5080" t="10795" r="13970" b="9525"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252" w:before="3" w:after="0"/>
                              <w:ind w:left="6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15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AZ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ALKALMAZÁSR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VONATKOZ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UTASÍTÁSOK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stroked="t" o:allowincell="f" style="position:absolute;margin-left:0pt;margin-top:-15.05pt;width:460.45pt;height:13.3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2" w:leader="none"/>
                        </w:tabs>
                        <w:spacing w:lineRule="exact" w:line="252" w:before="3" w:after="0"/>
                        <w:ind w:left="63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15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AZ</w:t>
                      </w:r>
                      <w:r>
                        <w:rPr>
                          <w:rFonts w:ascii="Times New Roman" w:hAnsi="Times New Roman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ALKALMAZÁSRA</w:t>
                      </w:r>
                      <w:r>
                        <w:rPr>
                          <w:rFonts w:ascii="Times New Roman" w:hAnsi="Times New Roman"/>
                          <w:b/>
                          <w:spacing w:val="-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VONATKOZÓ</w:t>
                      </w:r>
                      <w:r>
                        <w:rPr>
                          <w:rFonts w:ascii="Times New Roman" w:hAnsi="Times New Roman"/>
                          <w:b/>
                          <w:spacing w:val="-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UTASÍTÁS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850890" cy="170180"/>
                <wp:effectExtent l="5080" t="8890" r="11430" b="11430"/>
                <wp:docPr id="3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52" w:before="3" w:after="0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16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BRAILL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ÍRÁSS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ELTÜNTET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INFORMÁCIÓK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stroked="t" o:allowincell="f" style="position:absolute;margin-left:0pt;margin-top:-15.05pt;width:460.65pt;height:13.3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1" w:leader="none"/>
                        </w:tabs>
                        <w:spacing w:lineRule="exact" w:line="252" w:before="3" w:after="0"/>
                        <w:ind w:left="102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16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BRAILLE</w:t>
                      </w:r>
                      <w:r>
                        <w:rPr>
                          <w:rFonts w:ascii="Times New Roman" w:hAnsi="Times New Roman"/>
                          <w:b/>
                          <w:spacing w:val="-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ÍRÁSSAL</w:t>
                      </w:r>
                      <w:r>
                        <w:rPr>
                          <w:rFonts w:ascii="Times New Roman" w:hAnsi="Times New Roman"/>
                          <w:b/>
                          <w:spacing w:val="-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ELTÜNTETT</w:t>
                      </w:r>
                      <w:r>
                        <w:rPr>
                          <w:rFonts w:ascii="Times New Roman" w:hAnsi="Times New Roman"/>
                          <w:b/>
                          <w:spacing w:val="-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INFORMÁCIÓ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>Vardenafil Aram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EGYEDI AZONOSÍTÓ – 2D VONALKÓ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hd w:fill="CCCCCC" w:val="clear"/>
        </w:rPr>
      </w:pPr>
      <w:r>
        <w:rPr>
          <w:rFonts w:cs="Times New Roman" w:ascii="Times New Roman" w:hAnsi="Times New Roman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hd w:fill="CCCCCC" w:val="clear"/>
        </w:rPr>
      </w:pPr>
      <w:r>
        <w:rPr>
          <w:rFonts w:cs="Times New Roman" w:ascii="Times New Roman" w:hAnsi="Times New Roman"/>
          <w:shd w:fill="CCCCCC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04865" cy="520065"/>
                <wp:effectExtent l="5080" t="12065" r="5080" b="10795"/>
                <wp:docPr id="3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520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2" w:before="23" w:after="0"/>
                              <w:ind w:left="108" w:right="179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BUBORÉKCSOMAGOLÁS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VAG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ÓLIACSÍK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MINIMÁLISA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4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ELTÜNTETENDŐ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ADATOK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stroked="t" o:allowincell="f" style="position:absolute;margin-left:0pt;margin-top:-42.8pt;width:464.9pt;height:40.9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lineRule="auto" w:line="242" w:before="23" w:after="0"/>
                        <w:ind w:left="108" w:right="1796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BUBORÉKCSOMAGOLÁSON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VAGY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ÓLIACSÍKON</w:t>
                      </w:r>
                      <w:r>
                        <w:rPr>
                          <w:rFonts w:ascii="Times New Roman" w:hAnsi="Times New Roman"/>
                          <w:b/>
                          <w:spacing w:val="-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MINIMÁLISAN</w:t>
                      </w:r>
                      <w:r>
                        <w:rPr>
                          <w:rFonts w:ascii="Times New Roman" w:hAnsi="Times New Roman"/>
                          <w:b/>
                          <w:spacing w:val="34"/>
                          <w:w w:val="9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ELTÜNTETENDŐ</w:t>
                      </w:r>
                      <w:r>
                        <w:rPr>
                          <w:rFonts w:ascii="Times New Roman" w:hAnsi="Times New Roman"/>
                          <w:b/>
                          <w:spacing w:val="-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ADAT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04865" cy="194310"/>
                <wp:effectExtent l="5080" t="10160" r="5080" b="5080"/>
                <wp:docPr id="3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94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7" w:leader="none"/>
                              </w:tabs>
                              <w:spacing w:before="23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GYÓGYSZ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NEV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stroked="t" o:allowincell="f" style="position:absolute;margin-left:0pt;margin-top:-16.55pt;width:464.9pt;height:15.2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7" w:leader="none"/>
                        </w:tabs>
                        <w:spacing w:before="23" w:after="0"/>
                        <w:ind w:left="10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1.</w:t>
                        <w:tab/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GYÓGYSZER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NE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11"/>
        <w:ind w:left="0" w:hanging="0"/>
        <w:rPr>
          <w:rFonts w:cs="Times New Roman"/>
          <w:spacing w:val="29"/>
          <w:w w:val="99"/>
          <w:sz w:val="22"/>
          <w:szCs w:val="22"/>
        </w:rPr>
      </w:pPr>
      <w:r>
        <w:rPr>
          <w:rFonts w:cs="Times New Roman"/>
          <w:sz w:val="22"/>
          <w:szCs w:val="22"/>
        </w:rPr>
        <w:t>Vardenafil Aramis</w:t>
      </w:r>
      <w:r>
        <w:rPr>
          <w:rFonts w:cs="Times New Roman"/>
          <w:spacing w:val="-9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</w:t>
      </w:r>
      <w:r>
        <w:rPr>
          <w:rFonts w:cs="Times New Roman"/>
          <w:spacing w:val="-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g</w:t>
      </w:r>
      <w:r>
        <w:rPr>
          <w:rFonts w:cs="Times New Roman"/>
          <w:spacing w:val="-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ilmtabletta</w:t>
      </w:r>
      <w:r>
        <w:rPr>
          <w:rFonts w:cs="Times New Roman"/>
          <w:spacing w:val="29"/>
          <w:w w:val="99"/>
          <w:sz w:val="22"/>
          <w:szCs w:val="22"/>
        </w:rPr>
        <w:t xml:space="preserve"> </w:t>
      </w:r>
    </w:p>
    <w:p>
      <w:pPr>
        <w:pStyle w:val="Cmsor11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ardenaf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04865" cy="194310"/>
                <wp:effectExtent l="5080" t="12065" r="5080" b="12700"/>
                <wp:docPr id="4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94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7" w:leader="none"/>
                              </w:tabs>
                              <w:spacing w:before="23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ORGALOMB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HOZATAL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ENGEDÉL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JOGOSULTJÁNA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NEV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1" path="m0,0l-2147483645,0l-2147483645,-2147483646l0,-2147483646xe" stroked="t" o:allowincell="f" style="position:absolute;margin-left:0pt;margin-top:-17.3pt;width:464.9pt;height:15.2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7" w:leader="none"/>
                        </w:tabs>
                        <w:spacing w:before="23" w:after="0"/>
                        <w:ind w:left="10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2.</w:t>
                        <w:tab/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ORGALOMBA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HOZATALI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ENGEDÉLY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JOGOSULTJÁNAK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NE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>Aramis Pharma Kf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04865" cy="207645"/>
                <wp:effectExtent l="5080" t="12700" r="5080" b="8255"/>
                <wp:docPr id="4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207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7" w:leader="none"/>
                              </w:tabs>
                              <w:spacing w:before="23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LEJÁRA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IDŐ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2" path="m0,0l-2147483645,0l-2147483645,-2147483646l0,-2147483646xe" stroked="t" o:allowincell="f" style="position:absolute;margin-left:0pt;margin-top:-18.05pt;width:464.9pt;height:16.3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7" w:leader="none"/>
                        </w:tabs>
                        <w:spacing w:before="23" w:after="0"/>
                        <w:ind w:left="10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3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LEJÁRATI</w:t>
                      </w:r>
                      <w:r>
                        <w:rPr>
                          <w:rFonts w:ascii="Times New Roman" w:hAnsi="Times New Roman"/>
                          <w:b/>
                          <w:spacing w:val="-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ID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 xml:space="preserve">Felh.: </w:t>
      </w:r>
      <w:r>
        <w:rPr>
          <w:bCs/>
        </w:rPr>
        <w:t>/ EXP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04865" cy="194310"/>
                <wp:effectExtent l="5080" t="13335" r="5080" b="11430"/>
                <wp:docPr id="4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94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7" w:leader="none"/>
                              </w:tabs>
                              <w:spacing w:before="23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GYÁRTÁS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TÉTE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SZÁM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3" path="m0,0l-2147483645,0l-2147483645,-2147483646l0,-2147483646xe" stroked="t" o:allowincell="f" style="position:absolute;margin-left:0pt;margin-top:-17.3pt;width:464.9pt;height:15.2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7" w:leader="none"/>
                        </w:tabs>
                        <w:spacing w:before="23" w:after="0"/>
                        <w:ind w:left="10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4.</w:t>
                        <w:tab/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GYÁRTÁSI</w:t>
                      </w:r>
                      <w:r>
                        <w:rPr>
                          <w:rFonts w:ascii="Times New Roman" w:hAnsi="Times New Roman"/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TÉTEL</w:t>
                      </w:r>
                      <w:r>
                        <w:rPr>
                          <w:rFonts w:ascii="Times New Roman" w:hAnsi="Times New Roman"/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SZÁ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</w:rPr>
        <w:t xml:space="preserve">Gy.sz.: </w:t>
      </w:r>
      <w:r>
        <w:rPr/>
        <w:t>/ Lo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850890" cy="170180"/>
                <wp:effectExtent l="5080" t="13335" r="11430" b="6985"/>
                <wp:docPr id="4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52" w:before="3" w:after="0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EGYÉB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INFORMÁCIÓK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4" path="m0,0l-2147483645,0l-2147483645,-2147483646l0,-2147483646xe" stroked="t" o:allowincell="f" style="position:absolute;margin-left:0pt;margin-top:-15.05pt;width:460.65pt;height:13.3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1" w:leader="none"/>
                        </w:tabs>
                        <w:spacing w:lineRule="exact" w:line="252" w:before="3" w:after="0"/>
                        <w:ind w:left="102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5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EGYÉB</w:t>
                      </w:r>
                      <w:r>
                        <w:rPr>
                          <w:rFonts w:ascii="Times New Roman" w:hAnsi="Times New Roman"/>
                          <w:b/>
                          <w:spacing w:val="-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INFORMÁCIÓ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3175" distR="0" simplePos="0" locked="0" layoutInCell="0" allowOverlap="1" relativeHeight="51">
              <wp:simplePos x="0" y="0"/>
              <wp:positionH relativeFrom="page">
                <wp:posOffset>3670300</wp:posOffset>
              </wp:positionH>
              <wp:positionV relativeFrom="page">
                <wp:posOffset>10107295</wp:posOffset>
              </wp:positionV>
              <wp:extent cx="220345" cy="127000"/>
              <wp:effectExtent l="635" t="0" r="0" b="0"/>
              <wp:wrapNone/>
              <wp:docPr id="4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3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4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9pt;margin-top:795.85pt;width:17.3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4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ascii="Times New Roman" w:hAnsi="Times New Roman"/>
        <w:sz w:val="18"/>
        <w:szCs w:val="18"/>
      </w:rPr>
      <w:t>OGYÉI/15098/2020</w:t>
      <w:tab/>
      <w:tab/>
      <w:t>2020.04.1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883a25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0209a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0209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020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83a25"/>
    <w:pPr>
      <w:ind w:left="118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 w:customStyle="1">
    <w:name w:val="Címsor 11"/>
    <w:basedOn w:val="Normal"/>
    <w:uiPriority w:val="1"/>
    <w:qFormat/>
    <w:rsid w:val="00883a25"/>
    <w:pPr>
      <w:ind w:left="178" w:hanging="0"/>
      <w:outlineLvl w:val="1"/>
    </w:pPr>
    <w:rPr>
      <w:rFonts w:ascii="Times New Roman" w:hAnsi="Times New Roman" w:eastAsia="Times New Roman"/>
      <w:sz w:val="24"/>
      <w:szCs w:val="24"/>
    </w:rPr>
  </w:style>
  <w:style w:type="paragraph" w:styleId="Cmsor21" w:customStyle="1">
    <w:name w:val="Címsor 21"/>
    <w:basedOn w:val="Normal"/>
    <w:uiPriority w:val="1"/>
    <w:qFormat/>
    <w:rsid w:val="00883a25"/>
    <w:pPr>
      <w:ind w:left="827" w:hanging="0"/>
      <w:outlineLvl w:val="2"/>
    </w:pPr>
    <w:rPr>
      <w:rFonts w:ascii="Times New Roman" w:hAnsi="Times New Roman" w:eastAsia="Times New Roman"/>
      <w:b/>
      <w:bCs/>
    </w:rPr>
  </w:style>
  <w:style w:type="paragraph" w:styleId="ListParagraph">
    <w:name w:val="List Paragraph"/>
    <w:basedOn w:val="Normal"/>
    <w:uiPriority w:val="1"/>
    <w:qFormat/>
    <w:rsid w:val="00883a25"/>
    <w:pPr/>
    <w:rPr/>
  </w:style>
  <w:style w:type="paragraph" w:styleId="TableParagraph" w:customStyle="1">
    <w:name w:val="Table Paragraph"/>
    <w:basedOn w:val="Normal"/>
    <w:uiPriority w:val="1"/>
    <w:qFormat/>
    <w:rsid w:val="00883a25"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0209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0209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d0209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83a2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6</Words>
  <Characters>1011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9:00Z</dcterms:created>
  <dc:creator>CHMP</dc:creator>
  <dc:description/>
  <cp:keywords>Levitra INN-vardenafil</cp:keywords>
  <dc:language>en-US</dc:language>
  <cp:lastModifiedBy>HU_OGYI_47.1</cp:lastModifiedBy>
  <dcterms:modified xsi:type="dcterms:W3CDTF">2020-04-15T12:09:00Z</dcterms:modified>
  <cp:revision>3</cp:revision>
  <dc:subject>EPAR</dc:subject>
  <dc:title>Levitra, INN-vardenafil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6T00:00:00Z</vt:filetime>
  </property>
  <property fmtid="{D5CDD505-2E9C-101B-9397-08002B2CF9AE}" pid="3" name="LastSaved">
    <vt:filetime>2016-04-04T00:00:00Z</vt:filetime>
  </property>
</Properties>
</file>