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685800"/>
                <wp:effectExtent l="5080" t="8890" r="508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685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3" w:after="0"/>
                              <w:ind w:left="108" w:right="25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S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ÖZVETL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END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DATOK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ARTONDOBOZ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5.55pt;width:464.9pt;height:53.9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3" w:after="0"/>
                        <w:ind w:left="108" w:right="25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SŐ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SOMAGOLÁSO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ÖZVETLE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SOMAGOLÁSON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ENDŐ</w:t>
                      </w:r>
                      <w:r>
                        <w:rPr>
                          <w:rFonts w:ascii="Times New Roman" w:hAnsi="Times New Roman"/>
                          <w:b/>
                          <w:spacing w:val="53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DATOK</w:t>
                      </w:r>
                    </w:p>
                    <w:p>
                      <w:pPr>
                        <w:pStyle w:val="FrameContents"/>
                        <w:spacing w:before="5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ARTONDOB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6985" r="5080" b="825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msor11"/>
        <w:ind w:left="0" w:hanging="0"/>
        <w:rPr>
          <w:rFonts w:cs="Times New Roman"/>
          <w:spacing w:val="29"/>
          <w:w w:val="99"/>
          <w:sz w:val="22"/>
          <w:szCs w:val="22"/>
        </w:rPr>
      </w:pPr>
      <w:r>
        <w:rPr>
          <w:rFonts w:cs="Times New Roman"/>
          <w:sz w:val="22"/>
          <w:szCs w:val="22"/>
        </w:rPr>
        <w:t>Vardenafil Aramis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g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lmtabletta</w:t>
      </w:r>
      <w:r>
        <w:rPr>
          <w:rFonts w:cs="Times New Roman"/>
          <w:spacing w:val="29"/>
          <w:w w:val="99"/>
          <w:sz w:val="22"/>
          <w:szCs w:val="22"/>
        </w:rPr>
        <w:t xml:space="preserve"> </w:t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denafil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9525" r="508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TÓANYAG(OK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EGNEVEZÉ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TÓANYAG(OK)</w:t>
                      </w:r>
                      <w:r>
                        <w:rPr>
                          <w:rFonts w:ascii="Times New Roman" w:hAnsi="Times New Roman"/>
                          <w:b/>
                          <w:spacing w:val="-3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EGNEVEZ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"/>
        </w:rPr>
        <w:t>mg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vardenafilt tartalma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0"/>
        </w:rPr>
        <w:t>film</w:t>
      </w:r>
      <w:r>
        <w:rPr>
          <w:rFonts w:cs="Times New Roman"/>
          <w:spacing w:val="-1"/>
        </w:rPr>
        <w:t>tablettánként</w:t>
      </w:r>
      <w:r>
        <w:rPr>
          <w:rFonts w:cs="Times New Roman"/>
        </w:rPr>
        <w:t xml:space="preserve"> (5,926 mg vardenafil-hidroklorid-trihidrá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formájába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10160" r="5080" b="508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EGÉDANYAG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5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SOROLÁ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EGÉDANYAGOK</w:t>
                      </w:r>
                      <w:r>
                        <w:rPr>
                          <w:rFonts w:ascii="Times New Roman" w:hAnsi="Times New Roman"/>
                          <w:b/>
                          <w:spacing w:val="-35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SOROL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8255" r="5080" b="698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FOR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ARTALO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FORMA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ARTAL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mc:AlternateContent>
          <mc:Choice Requires="wpg">
            <w:drawing>
              <wp:anchor behindDoc="1" distT="0" distB="4445" distL="0" distR="1905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993140" cy="646430"/>
                <wp:effectExtent l="0" t="0" r="635" b="635"/>
                <wp:wrapNone/>
                <wp:docPr id="11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646560"/>
                          <a:chOff x="0" y="0"/>
                          <a:chExt cx="99324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4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61280"/>
                            </a:xfrm>
                            <a:custGeom>
                              <a:avLst/>
                              <a:gdLst>
                                <a:gd name="textAreaLeft" fmla="*/ 0 w 523440"/>
                                <a:gd name="textAreaRight" fmla="*/ 523800 w 52344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" h="255">
                                  <a:moveTo>
                                    <a:pt x="0" y="255"/>
                                  </a:moveTo>
                                  <a:lnTo>
                                    <a:pt x="1454" y="255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9234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62000"/>
                            </a:xfrm>
                            <a:custGeom>
                              <a:avLst/>
                              <a:gdLst>
                                <a:gd name="textAreaLeft" fmla="*/ 0 w 523440"/>
                                <a:gd name="textAreaRight" fmla="*/ 523800 w 52344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54" h="255">
                                  <a:moveTo>
                                    <a:pt x="0" y="254"/>
                                  </a:moveTo>
                                  <a:lnTo>
                                    <a:pt x="1454" y="254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993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61280"/>
                            </a:xfrm>
                            <a:custGeom>
                              <a:avLst/>
                              <a:gdLst>
                                <a:gd name="textAreaLeft" fmla="*/ 0 w 563040"/>
                                <a:gd name="textAreaRight" fmla="*/ 563400 w 56304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4" h="255">
                                  <a:moveTo>
                                    <a:pt x="0" y="254"/>
                                  </a:moveTo>
                                  <a:lnTo>
                                    <a:pt x="1564" y="254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9932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61280"/>
                            </a:xfrm>
                            <a:custGeom>
                              <a:avLst/>
                              <a:gdLst>
                                <a:gd name="textAreaLeft" fmla="*/ 0 w 563040"/>
                                <a:gd name="textAreaRight" fmla="*/ 563400 w 56304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4" h="255">
                                  <a:moveTo>
                                    <a:pt x="0" y="255"/>
                                  </a:moveTo>
                                  <a:lnTo>
                                    <a:pt x="1564" y="255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70.9pt;margin-top:0.05pt;width:78.2pt;height:50.9pt" coordorigin="1418,1" coordsize="1564,1018">
                <v:group id="shape_0" style="position:absolute;left:1418;top:1;width:1454;height:254"/>
                <v:group id="shape_0" style="position:absolute;left:1418;top:256;width:1454;height:255"/>
                <v:group id="shape_0" style="position:absolute;left:1418;top:511;width:1564;height:254"/>
                <v:group id="shape_0" style="position:absolute;left:1418;top:765;width:1564;height:254"/>
              </v:group>
            </w:pict>
          </mc:Fallback>
        </mc:AlternateContent>
      </w:r>
      <w:r>
        <w:rPr>
          <w:rFonts w:cs="Times New Roman"/>
        </w:rPr>
        <w:t>4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spacing w:val="-1"/>
        </w:rPr>
      </w:pPr>
      <w:r>
        <w:rPr>
          <w:rFonts w:cs="Times New Roman"/>
        </w:rPr>
        <w:t>20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db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24 db 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  <w:t>36 db filmtabletta</w:t>
      </w:r>
    </w:p>
    <w:p>
      <w:pPr>
        <w:pStyle w:val="TextBody"/>
        <w:shd w:val="clear" w:color="auto" w:fill="FFFFFF" w:themeFill="background1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48 db filmtablet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358140"/>
                <wp:effectExtent l="5080" t="13970" r="5080" b="8890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358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42" w:before="23" w:after="0"/>
                              <w:ind w:left="669" w:right="674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KALMAZÁSS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APCSOLAT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UDNIVALÓ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KALMAZÁ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ÓDJA(I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30.05pt;width:464.9pt;height:28.1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9" w:leader="none"/>
                        </w:tabs>
                        <w:spacing w:lineRule="auto" w:line="242" w:before="23" w:after="0"/>
                        <w:ind w:left="669" w:right="674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KALMAZÁSSAL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APCSOLATOS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UDNIVALÓK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KALMAZÁS</w:t>
                      </w:r>
                      <w:r>
                        <w:rPr>
                          <w:rFonts w:ascii="Times New Roman" w:hAnsi="Times New Roman"/>
                          <w:b/>
                          <w:spacing w:val="30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ÓDJA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Szájon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át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történő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lkalmazásra.</w:t>
      </w:r>
    </w:p>
    <w:p>
      <w:pPr>
        <w:pStyle w:val="TextBody"/>
        <w:spacing w:before="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Használa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őt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olvass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mellékelt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betegtájékoztató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075680" cy="334010"/>
                <wp:effectExtent l="5080" t="13970" r="5715" b="13970"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334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42" w:before="3" w:after="0"/>
                              <w:ind w:left="625" w:right="429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IGYELMEZTETÉS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ME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ERIN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ERMEKEKTŐ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9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LZÁR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EL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ARTA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28.55pt;width:478.35pt;height:26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auto" w:line="242" w:before="3" w:after="0"/>
                        <w:ind w:left="625" w:right="429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6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IGYELMEZTETÉS,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MELY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ERINT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T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ERMEKEKTŐL</w:t>
                      </w:r>
                      <w:r>
                        <w:rPr>
                          <w:rFonts w:ascii="Times New Roman" w:hAnsi="Times New Roman"/>
                          <w:b/>
                          <w:spacing w:val="39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LZÁRV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ELL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ART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gyógyszer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gyermekekt</w:t>
      </w:r>
      <w:bookmarkStart w:id="0" w:name="_GoBack"/>
      <w:bookmarkEnd w:id="0"/>
      <w:r>
        <w:rPr>
          <w:rFonts w:cs="Times New Roman"/>
          <w:spacing w:val="-1"/>
        </w:rPr>
        <w:t>ől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elzárv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tartandó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05170" cy="170180"/>
                <wp:effectExtent l="5080" t="13970" r="9525" b="6350"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OVÁBB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IGYELMEZTETÉS(EK)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MENNYIB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ÜKSÉG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5.05pt;width:457.0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7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OVÁBBI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IGYELMEZTETÉS(EK),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MENNYIBEN</w:t>
                      </w:r>
                      <w:r>
                        <w:rPr>
                          <w:rFonts w:ascii="Times New Roman" w:hAnsi="Times New Roman"/>
                          <w:b/>
                          <w:spacing w:val="-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ÜKSÉ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2065" r="13970" b="8255"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LEJÁR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D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8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LEJÁRATI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Felhasználható:</w:t>
      </w:r>
      <w:r>
        <w:rPr/>
        <w:t xml:space="preserve"> / 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8890" r="13970" b="11430"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LEG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ÁROL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LŐÍRÁS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9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LEGES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ÁROLÁSI</w:t>
                      </w:r>
                      <w:r>
                        <w:rPr>
                          <w:rFonts w:ascii="Times New Roman" w:hAnsi="Times New Roman"/>
                          <w:b/>
                          <w:spacing w:val="-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LŐÍRÁ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hu-HU"/>
        </w:rPr>
        <w:t>Legfeljebb 30 °C-on tárolandó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497840"/>
                <wp:effectExtent l="5080" t="9525" r="13970" b="6985"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97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42" w:before="3" w:after="0"/>
                              <w:ind w:left="625" w:right="614" w:hanging="56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ÜLÖNLEG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ÓVINTÉZKEDÉSE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F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SZNÁL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E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1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LY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ERMÉKEKBŐ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KELETKEZET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ULLADÉKANYAGO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ÁRTALMATLANN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TÉTELÉR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LYENEK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ÜKSÉ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t" o:allowincell="f" style="position:absolute;margin-left:0pt;margin-top:-40.55pt;width:460.45pt;height:39.1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auto" w:line="242" w:before="3" w:after="0"/>
                        <w:ind w:left="625" w:right="614" w:hanging="562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0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ÜLÖNLEGES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ÓVINTÉZKEDÉSEK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FEL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M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SZNÁLT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EK</w:t>
                      </w:r>
                      <w:r>
                        <w:rPr>
                          <w:rFonts w:ascii="Times New Roman" w:hAnsi="Times New Roman"/>
                          <w:b/>
                          <w:spacing w:val="31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GY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LYEN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ERMÉKEKBŐL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KELETKEZETT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ULLADÉKANYAGOK</w:t>
                      </w:r>
                      <w:r>
                        <w:rPr>
                          <w:rFonts w:ascii="Times New Roman" w:hAnsi="Times New Roman"/>
                          <w:b/>
                          <w:spacing w:val="45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ÁRTALMATLANNÁ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TÉTELÉRE,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LYENEKRE</w:t>
                      </w:r>
                      <w:r>
                        <w:rPr>
                          <w:rFonts w:ascii="Times New Roman" w:hAnsi="Times New Roman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ÜKSÉG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7620" r="13970" b="12700"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JOGOSULTJÁNA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É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CÍM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JOGOSULTJÁNAK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ÉS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CÍ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amis Pharma K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95 Budap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ster u. 28 B, III/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orszá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3970" r="13970" b="6350"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(I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2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1     2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2     4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3     8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4     12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5     20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6     24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7     36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YI-T-23285/08     48x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2065" r="13970" b="8255"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ÁRT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É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3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ÁRTÁSI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TÉTEL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 xml:space="preserve">Gy.sz.: </w:t>
      </w:r>
      <w:r>
        <w:rPr/>
        <w:t>/ 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2700" r="13970" b="7620"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ÁLTALÁN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RENDELHETŐSÉG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5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4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ÁLTALÁNOS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RENDELHETŐSÉ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Orvos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rendelvényhez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kötött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"/>
        </w:rPr>
        <w:t>gyógyszer (V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48350" cy="170180"/>
                <wp:effectExtent l="5080" t="12700" r="13970" b="7620"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52" w:before="3" w:after="0"/>
                              <w:ind w:lef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LKALMAZÁS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ONATKOZ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UTASÍTÁS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t" o:allowincell="f" style="position:absolute;margin-left:0pt;margin-top:-15.05pt;width:460.4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2" w:leader="none"/>
                        </w:tabs>
                        <w:spacing w:lineRule="exact" w:line="252" w:before="3" w:after="0"/>
                        <w:ind w:left="6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LKALMAZÁSRA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ONATKOZÓ</w:t>
                      </w:r>
                      <w:r>
                        <w:rPr>
                          <w:rFonts w:ascii="Times New Roman" w:hAnsi="Times New Roman"/>
                          <w:b/>
                          <w:spacing w:val="-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UTASÍTÁS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50890" cy="170180"/>
                <wp:effectExtent l="5080" t="10160" r="11430" b="10160"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2" w:before="3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6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BRAIL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ÍRÁSS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NFORMÁCIÓ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t" o:allowincell="f" style="position:absolute;margin-left:0pt;margin-top:-15.05pt;width:460.6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1" w:leader="none"/>
                        </w:tabs>
                        <w:spacing w:lineRule="exact" w:line="252" w:before="3" w:after="0"/>
                        <w:ind w:left="10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6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BRAILLE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ÍRÁSSAL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T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NFORMÁCI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Vardenafil Arami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m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GYEDI AZONOSÍTÓ – 2D VONAL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d w:fill="CCCCCC" w:val="clear"/>
        </w:rPr>
      </w:pPr>
      <w:r>
        <w:rPr>
          <w:rFonts w:cs="Times New Roman" w:ascii="Times New Roman" w:hAnsi="Times New Roman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hd w:fill="CCCCCC" w:val="clear"/>
        </w:rPr>
      </w:pPr>
      <w:r>
        <w:rPr>
          <w:rFonts w:cs="Times New Roman" w:ascii="Times New Roman" w:hAnsi="Times New Roman"/>
          <w:shd w:fill="CCCCCC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409575"/>
                <wp:effectExtent l="0" t="0" r="19685" b="28575"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409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3" w:after="0"/>
                              <w:ind w:left="108" w:right="179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BUBORÉKCSOMAGOLÁS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VAG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ÓLIACSÍK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MINIMÁLIS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ELTÜNTETENDŐ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ADATO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t" o:allowincell="f" style="position:absolute;margin-left:0pt;margin-top:-34.55pt;width:464.9pt;height:32.2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3" w:after="0"/>
                        <w:ind w:left="108" w:right="179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BUBORÉKCSOMAGOLÁSON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VAG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ÓLIACSÍKON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MINIMÁLISAN</w:t>
                      </w:r>
                      <w:r>
                        <w:rPr>
                          <w:rFonts w:ascii="Times New Roman" w:hAnsi="Times New Roman"/>
                          <w:b/>
                          <w:spacing w:val="34"/>
                          <w:w w:val="9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ELTÜNTETENDŐ</w:t>
                      </w:r>
                      <w:r>
                        <w:rPr>
                          <w:rFonts w:ascii="Times New Roman" w:hAnsi="Times New Roman"/>
                          <w:b/>
                          <w:spacing w:val="-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AD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13970" r="5080" b="10795"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ÓGYSZ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17.3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ÓGYSZER</w:t>
                      </w:r>
                      <w:r>
                        <w:rPr>
                          <w:rFonts w:ascii="Times New Roman" w:hAnsi="Times New Roman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sor11"/>
        <w:ind w:left="0" w:hanging="0"/>
        <w:rPr>
          <w:rFonts w:cs="Times New Roman"/>
          <w:spacing w:val="29"/>
          <w:w w:val="99"/>
          <w:sz w:val="22"/>
          <w:szCs w:val="22"/>
        </w:rPr>
      </w:pPr>
      <w:r>
        <w:rPr>
          <w:rFonts w:cs="Times New Roman"/>
          <w:sz w:val="22"/>
          <w:szCs w:val="22"/>
        </w:rPr>
        <w:t>Vardenafil Aramis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g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lmtabletta</w:t>
      </w:r>
      <w:r>
        <w:rPr>
          <w:rFonts w:cs="Times New Roman"/>
          <w:spacing w:val="29"/>
          <w:w w:val="99"/>
          <w:sz w:val="22"/>
          <w:szCs w:val="22"/>
        </w:rPr>
        <w:t xml:space="preserve"> </w:t>
      </w:r>
    </w:p>
    <w:p>
      <w:pPr>
        <w:pStyle w:val="Cmsor11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denaf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6350" r="5080" b="8890"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FORGALOMB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HOZAT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NGEDÉL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JOGOSULTJÁNA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NE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FORGALOMBA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HOZATALI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NGEDÉLY</w:t>
                      </w:r>
                      <w:r>
                        <w:rPr>
                          <w:rFonts w:ascii="Times New Roman" w:hAnsi="Times New Roman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JOGOSULTJÁNAK</w:t>
                      </w:r>
                      <w:r>
                        <w:rPr>
                          <w:rFonts w:ascii="Times New Roman" w:hAnsi="Times New Roman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>Aramis Pharma K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6985" r="5080" b="8255"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LEJÁRA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DŐ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LEJÁRATI</w:t>
                      </w:r>
                      <w:r>
                        <w:rPr>
                          <w:rFonts w:ascii="Times New Roman" w:hAnsi="Times New Roman"/>
                          <w:b/>
                          <w:spacing w:val="-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D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  <w:spacing w:val="-1"/>
        </w:rPr>
        <w:t xml:space="preserve">Felh.: </w:t>
      </w:r>
      <w:r>
        <w:rPr>
          <w:bCs/>
        </w:rPr>
        <w:t>/ EX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904865" cy="194310"/>
                <wp:effectExtent l="5080" t="7620" r="5080" b="7620"/>
                <wp:docPr id="4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94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3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GYÁRTÁ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ÉT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SZÁ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16.55pt;width:464.9pt;height:15.2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7" w:leader="none"/>
                        </w:tabs>
                        <w:spacing w:before="23" w:after="0"/>
                        <w:ind w:left="108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GYÁRTÁSI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TÉTEL</w:t>
                      </w:r>
                      <w:r>
                        <w:rPr>
                          <w:rFonts w:ascii="Times New Roman" w:hAnsi="Times New Roman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SZÁ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71" w:after="0"/>
        <w:ind w:left="0" w:hanging="0"/>
        <w:rPr>
          <w:rFonts w:cs="Times New Roman"/>
        </w:rPr>
      </w:pPr>
      <w:r>
        <w:rPr>
          <w:rFonts w:cs="Times New Roman"/>
        </w:rPr>
        <w:t xml:space="preserve">Gy.sz.: </w:t>
      </w:r>
      <w:r>
        <w:rPr/>
        <w:t>/ Lo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850890" cy="170180"/>
                <wp:effectExtent l="5080" t="8255" r="11430" b="12065"/>
                <wp:docPr id="4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0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52" w:before="3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EGYÉ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</w:rPr>
                              <w:t>INFORMÁCIÓ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t" o:allowincell="f" style="position:absolute;margin-left:0pt;margin-top:-15.05pt;width:460.65pt;height:13.35pt;mso-wrap-style:square;v-text-anchor:top;mso-position-vertical:top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11" w:leader="none"/>
                        </w:tabs>
                        <w:spacing w:lineRule="exact" w:line="252" w:before="3" w:after="0"/>
                        <w:ind w:left="10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EGYÉB</w:t>
                      </w:r>
                      <w:r>
                        <w:rPr>
                          <w:rFonts w:ascii="Times New Roman" w:hAnsi="Times New Roman"/>
                          <w:b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</w:rPr>
                        <w:t>INFORMÁCI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3175" distR="0" simplePos="0" locked="0" layoutInCell="0" allowOverlap="1" relativeHeight="50">
              <wp:simplePos x="0" y="0"/>
              <wp:positionH relativeFrom="page">
                <wp:posOffset>3670300</wp:posOffset>
              </wp:positionH>
              <wp:positionV relativeFrom="page">
                <wp:posOffset>10107295</wp:posOffset>
              </wp:positionV>
              <wp:extent cx="220345" cy="127000"/>
              <wp:effectExtent l="635" t="0" r="0" b="0"/>
              <wp:wrapNone/>
              <wp:docPr id="4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4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9pt;margin-top:795.85pt;width:17.3pt;height:9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3"/>
                      <w:ind w:left="4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5095/2020</w:t>
      <w:tab/>
      <w:tab/>
      <w:t>2020.04.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7643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83a25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209a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209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02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83a25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883a25"/>
    <w:pPr>
      <w:ind w:left="178" w:hanging="0"/>
      <w:outlineLvl w:val="1"/>
    </w:pPr>
    <w:rPr>
      <w:rFonts w:ascii="Times New Roman" w:hAnsi="Times New Roman" w:eastAsia="Times New Roman"/>
      <w:sz w:val="24"/>
      <w:szCs w:val="24"/>
    </w:rPr>
  </w:style>
  <w:style w:type="paragraph" w:styleId="Cmsor21" w:customStyle="1">
    <w:name w:val="Címsor 21"/>
    <w:basedOn w:val="Normal"/>
    <w:uiPriority w:val="1"/>
    <w:qFormat/>
    <w:rsid w:val="00883a25"/>
    <w:pPr>
      <w:ind w:left="827" w:hanging="0"/>
      <w:outlineLvl w:val="2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883a25"/>
    <w:pPr/>
    <w:rPr/>
  </w:style>
  <w:style w:type="paragraph" w:styleId="TableParagraph" w:customStyle="1">
    <w:name w:val="Table Paragraph"/>
    <w:basedOn w:val="Normal"/>
    <w:uiPriority w:val="1"/>
    <w:qFormat/>
    <w:rsid w:val="00883a25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20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20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020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83a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</Words>
  <Characters>1006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CHMP</dc:creator>
  <dc:description/>
  <cp:keywords>Levitra INN-vardenafil</cp:keywords>
  <dc:language>en-US</dc:language>
  <cp:lastModifiedBy>HU_OGYI_47.1</cp:lastModifiedBy>
  <dcterms:modified xsi:type="dcterms:W3CDTF">2020-04-15T12:01:00Z</dcterms:modified>
  <cp:revision>3</cp:revision>
  <dc:subject>EPAR</dc:subject>
  <dc:title>Levitra, INN-vardenafil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6T00:00:00Z</vt:filetime>
  </property>
  <property fmtid="{D5CDD505-2E9C-101B-9397-08002B2CF9AE}" pid="3" name="LastSaved">
    <vt:filetime>2016-04-04T00:00:00Z</vt:filetime>
  </property>
</Properties>
</file>