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Femiring 0,120 mg/0,015 mg/24 óra hüvelyben alkalmazott gyógyszerleadó rendsze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tonogesztrel/etinilösztradi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pi kibocsátás 3 héten át:</w:t>
      </w:r>
    </w:p>
    <w:p>
      <w:pPr>
        <w:pStyle w:val="Normal"/>
        <w:spacing w:lineRule="auto" w:line="240"/>
        <w:rPr/>
      </w:pPr>
      <w:r>
        <w:rPr>
          <w:lang w:val="hu-HU"/>
        </w:rPr>
        <w:t>0,120 mg etonogesztrel és 0,015 mg etinilösztradiol szabadul fel 24 óra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 mg etonogesztrelt és 3,474 mg etinilösztradiolt tartalmaz gyűrű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etilén-vinilacetát kopolimer (28% vinilacetát), poliuret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üvelyben alkalmazott gyógyszerleadó rendsze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1 hüvelygyűrű 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3 hüvelygyűrű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6 hüvelygyűr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üvelyi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61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/>
      </w:pPr>
      <w:r>
        <w:rPr>
          <w:lang w:val="hu-HU"/>
        </w:rPr>
        <w:t>A Femiringet legalább egy hónappal a lejárati idő előtt fel kell helyez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Q Pharm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142 Nagytarcsa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plás u. 24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835" w:leader="none"/>
          <w:tab w:val="left" w:pos="3686" w:leader="none"/>
        </w:tabs>
        <w:suppressAutoHyphens w:val="true"/>
        <w:spacing w:lineRule="auto" w:line="240"/>
        <w:rPr/>
      </w:pPr>
      <w:r>
        <w:rPr>
          <w:lang w:val="hu-HU"/>
        </w:rPr>
        <w:t>OGYI-T-23266/01</w:t>
        <w:tab/>
        <w:t>1×</w:t>
        <w:tab/>
        <w:t>PET/Alumínium/LDPE tasak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</w:tabs>
        <w:suppressAutoHyphens w:val="true"/>
        <w:spacing w:lineRule="auto" w:line="240"/>
        <w:rPr>
          <w:lang w:val="hu-HU"/>
        </w:rPr>
      </w:pPr>
      <w:r>
        <w:rPr>
          <w:highlight w:val="lightGray"/>
          <w:lang w:val="hu-HU"/>
        </w:rPr>
        <w:t>OGYI-T-23266/02</w:t>
        <w:tab/>
        <w:t>3×</w:t>
        <w:tab/>
        <w:t>PET/Alumínium/LDPE tasak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</w:tabs>
        <w:suppressAutoHyphens w:val="true"/>
        <w:spacing w:lineRule="auto" w:line="240"/>
        <w:rPr>
          <w:lang w:val="hu-HU"/>
        </w:rPr>
      </w:pPr>
      <w:r>
        <w:rPr>
          <w:highlight w:val="lightGray"/>
          <w:lang w:val="hu-HU"/>
        </w:rPr>
        <w:t>OGYI-T-23266/03</w:t>
        <w:tab/>
        <w:t>6×</w:t>
        <w:tab/>
        <w:t>PET/Alumínium/LDPE tasa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emirin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 xml:space="preserve">SN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SA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 xml:space="preserve">Femiring 0,120 mg/0,015 mg/24 óra hüvelyben alkalmazott gyógyszerleadó rendszer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etonogesztrel/etinilösztradio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1 tasak 1 gyűrűt tartalmaz hüvelyi alkalmazásr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Q Pharm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142 Nagytarcsa,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Naplás u. 24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(DOBOZON) BELÜL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ATRIC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zek a matricák – a naptár megfelelő helyére beragasztva – emlékeztethetik Önt, hogy mikor kell a gyűrűt felhelyezni, illetve eltávolítani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űrű felhelyezése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űrű eltávolítás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847340" cy="280924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9071" w:leader="none"/>
      </w:tabs>
      <w:spacing w:lineRule="auto" w:line="240"/>
      <w:rPr/>
    </w:pPr>
    <w:r>
      <w:rPr>
        <w:sz w:val="18"/>
        <w:szCs w:val="18"/>
      </w:rPr>
      <w:t>OGYÉI/57191/2023</w:t>
      <w:tab/>
      <w:tab/>
    </w:r>
    <w:r>
      <w:rPr>
        <w:sz w:val="18"/>
        <w:szCs w:val="18"/>
        <w:lang w:val="hu-HU"/>
      </w:rPr>
      <w:t>2024. februá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5:00Z</dcterms:created>
  <dc:creator>European Medicines Agency</dc:creator>
  <dc:description/>
  <cp:keywords/>
  <dc:language>en-US</dc:language>
  <cp:lastModifiedBy>HU_OGYI_45.1</cp:lastModifiedBy>
  <cp:lastPrinted>2013-03-04T11:58:00Z</cp:lastPrinted>
  <dcterms:modified xsi:type="dcterms:W3CDTF">2024-02-20T12:55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