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ab/>
        <w:t>Többnyelvű: HU/E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ilecto 2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20 mg tadalafil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2 </w:t>
      </w:r>
      <w:r>
        <w:rPr>
          <w:color w:val="000000"/>
          <w:szCs w:val="22"/>
        </w:rPr>
        <w:t>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4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8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12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14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28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56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2                  2x 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3                  4x 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4                  8x 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>OGYI-T-23195/25                  12x                    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6                  14x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7                  28x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8                  56x                    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ilecto 2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  <w:tab/>
        <w:tab/>
        <w:tab/>
        <w:tab/>
        <w:tab/>
        <w:tab/>
        <w:t>Többnyelvű: HU/E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ilecto 20 mg filmtablett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öbbnyelvű csomagolás eseté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ilecto 2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33791/2021</w:t>
      <w:tab/>
      <w:tab/>
    </w:r>
    <w:r>
      <w:rPr>
        <w:sz w:val="18"/>
        <w:szCs w:val="18"/>
      </w:rPr>
      <w:t>2022.01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3053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10abf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2aa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c2aa7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c2aa7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10ab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aa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c2aa7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c2a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5</Words>
  <Characters>2107</Characters>
  <CharactersWithSpaces>2408</CharactersWithSpaces>
  <Paragraphs>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7:00Z</dcterms:created>
  <dc:creator>OE.</dc:creator>
  <dc:description/>
  <dc:language>en-US</dc:language>
  <cp:lastModifiedBy>HU_OGYI_47.1</cp:lastModifiedBy>
  <dcterms:modified xsi:type="dcterms:W3CDTF">2022-01-18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