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  <w:tab/>
        <w:t>Többnyelvű: HU/E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adilecto 1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 w:eastAsia="hu-HU"/>
        </w:rPr>
        <w:t>10 mg tadalafil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is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k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widowControl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widowControl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2 </w:t>
      </w:r>
      <w:r>
        <w:rPr>
          <w:color w:val="000000"/>
          <w:szCs w:val="22"/>
        </w:rPr>
        <w:t>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4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8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12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14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28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  <w:t>56 filmtablet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highlight w:val="lightGray"/>
          <w:lang w:eastAsia="en-US"/>
        </w:rPr>
      </w:pPr>
      <w:r>
        <w:rPr>
          <w:rFonts w:eastAsia="Times New Roman"/>
          <w:color w:val="000000"/>
          <w:szCs w:val="22"/>
          <w:highlight w:val="lightGray"/>
          <w:lang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  <w:bookmarkStart w:id="0" w:name="_GoBack"/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15                  2x 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16                  4x 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17                  8x 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18                  12x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19                  14x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20                  28x                    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OGYI-T-23195/21                  56x                    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Tadilecto 1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  <w:tab/>
        <w:tab/>
        <w:tab/>
        <w:tab/>
        <w:tab/>
        <w:tab/>
        <w:t>Többnyelvű: HU/E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lang w:val="hu-HU"/>
        </w:rPr>
        <w:t>Tadilecto 10 mg filmtabletta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Többnyelvű csomagolás eseté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ilecto 1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sz w:val="18"/>
        <w:szCs w:val="18"/>
        <w:lang w:val="hu-HU"/>
      </w:rPr>
      <w:t>OGYÉI/33788/2021</w:t>
      <w:tab/>
      <w:tab/>
    </w:r>
    <w:r>
      <w:rPr>
        <w:sz w:val="18"/>
        <w:szCs w:val="18"/>
      </w:rPr>
      <w:t>2022.01.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49883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a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167e5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167e5"/>
    <w:rPr>
      <w:rFonts w:ascii="Times New Roman" w:hAnsi="Times New Roman" w:eastAsia="SimSun" w:cs="Times New Roman"/>
      <w:szCs w:val="20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e0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a5e0c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a5e0c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a5e0c"/>
    <w:rPr>
      <w:rFonts w:ascii="Tahoma" w:hAnsi="Tahoma" w:eastAsia="SimSu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167e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0167e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a5e0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a5e0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a5e0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5</Words>
  <Characters>2107</Characters>
  <CharactersWithSpaces>2408</CharactersWithSpaces>
  <Paragraphs>4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6:00Z</dcterms:created>
  <dc:creator>OE.</dc:creator>
  <dc:description/>
  <dc:language>en-US</dc:language>
  <cp:lastModifiedBy>HU_OGYI_47.1</cp:lastModifiedBy>
  <dcterms:modified xsi:type="dcterms:W3CDTF">2022-01-18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