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Actavis 20 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0 mg tadalafilt tartalmaz filmtablettánk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t tartalmaz. További információkért olvassa el a mellékelt betegtájékoztató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 db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8 db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va Gyógyszergyár Z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042 Debrecen, Pallagi út 1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GYI-T-23061/04 </w:t>
        <w:tab/>
        <w:t>4× {PVC/ACLAR/PVC-alumínium buborékcsomagolás}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GYI-T-23061/05 </w:t>
        <w:tab/>
        <w:t>8× {PVC/ACLAR/PVC-alumínium buborékcsomagolás}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GYI-T-23061/09 </w:t>
        <w:tab/>
        <w:t>4× {PVC/PVDC-alumínium buborékcsomagolás}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GYI-T-23061/10 </w:t>
        <w:tab/>
        <w:t>8× {PVC/PVDC-alumínium buborékcsomagolás}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left" w:pos="540" w:leader="none"/>
          <w:tab w:val="left" w:pos="567" w:leader="none"/>
        </w:tabs>
        <w:spacing w:lineRule="auto" w:line="240"/>
        <w:ind w:left="2" w:hanging="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szCs w:val="22"/>
          <w:shd w:fill="CCCCCC" w:val="clear"/>
          <w:lang w:val="hu-HU"/>
        </w:rPr>
        <w:t>Tadalafil Actavis 20 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shd w:fill="CCCCCC" w:val="clear"/>
          <w:lang w:val="hu-HU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C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N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dalafil Actavis 20 mg filmtablett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dalafil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Teva Gyógyszergyár Zrt. (Teva logo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9071" w:leader="none"/>
      </w:tabs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5993/2024</w:t>
      <w:tab/>
      <w:t>2024.02.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1bd8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link w:val="Header"/>
    <w:uiPriority w:val="99"/>
    <w:qFormat/>
    <w:rsid w:val="009927a0"/>
    <w:rPr>
      <w:sz w:val="22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Revision">
    <w:name w:val="Revision"/>
    <w:uiPriority w:val="99"/>
    <w:semiHidden/>
    <w:qFormat/>
    <w:rsid w:val="00071e8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62</Words>
  <Characters>1989</Characters>
  <CharactersWithSpaces>2247</CharactersWithSpaces>
  <Paragraphs>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5:00Z</dcterms:created>
  <dc:creator>European Medicines Agency</dc:creator>
  <dc:description/>
  <dc:language>en-US</dc:language>
  <cp:lastModifiedBy>Ogyi_17.1</cp:lastModifiedBy>
  <dcterms:modified xsi:type="dcterms:W3CDTF">2024-03-21T15:52:00Z</dcterms:modified>
  <cp:revision>12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