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Actavis 1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 mg tadalafilt tartalmaz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 További információkért olvassa el a mellékelt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 d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61/03      4× {PVC/ACLAR/PVC-alumínium 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bookmarkStart w:id="0" w:name="_Hlk156900029"/>
      <w:r>
        <w:rPr>
          <w:szCs w:val="22"/>
          <w:lang w:val="hu-HU"/>
        </w:rPr>
        <w:t>OGYI-T-23061/08      4× {PVC/PVDC-alumínium buborékcsomagolás</w:t>
      </w:r>
      <w:bookmarkEnd w:id="0"/>
      <w:r>
        <w:rPr>
          <w:szCs w:val="22"/>
          <w:lang w:val="hu-HU"/>
        </w:rPr>
        <w:t>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540" w:leader="none"/>
          <w:tab w:val="left" w:pos="567" w:leader="none"/>
        </w:tabs>
        <w:spacing w:lineRule="auto" w:line="240"/>
        <w:ind w:left="2" w:hanging="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  <w:t>Tadalafil Actavis 10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Actavis 1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Teva Gyógyszergyár Zrt. (Teva logo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992/2024</w:t>
      <w:tab/>
      <w:t>2024.02.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1134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782f13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f929a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52</Words>
  <Characters>1881</Characters>
  <CharactersWithSpaces>2129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6:00Z</dcterms:created>
  <dc:creator>European Medicines Agency</dc:creator>
  <dc:description/>
  <dc:language>en-US</dc:language>
  <cp:lastModifiedBy>Ogyi_17.1</cp:lastModifiedBy>
  <dcterms:modified xsi:type="dcterms:W3CDTF">2024-03-21T15:50:00Z</dcterms:modified>
  <cp:revision>1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