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en-US"/>
        </w:rPr>
      </w:pPr>
      <w:r>
        <w:rPr>
          <w:b/>
          <w:lang w:val="en-US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Flebaven 1000 mg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ikronizált diozm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0 mg mikronizált diozmint tartalmaz tablettánké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0 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30 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60 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90 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20 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egfeljebb 25 </w:t>
      </w:r>
      <w:r>
        <w:rPr>
          <w:rFonts w:eastAsia="Symbol" w:cs="Symbol" w:ascii="Symbol" w:hAnsi="Symbol"/>
        </w:rPr>
        <w:t>°</w:t>
      </w:r>
      <w:r>
        <w:rPr/>
        <w:t>C-on tárolandó.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>
          <w:rFonts w:eastAsia="Verdana"/>
          <w:szCs w:val="22"/>
        </w:rPr>
        <w:t xml:space="preserve"> nedvességtől való védelem érdekében az eredeti csomagolásban tároland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  <w:lang w:eastAsia="zxx"/>
        </w:rPr>
      </w:pPr>
      <w:r>
        <w:rPr>
          <w:szCs w:val="22"/>
          <w:lang w:eastAsia="zxx"/>
        </w:rPr>
        <w:t>KRKA, d.d., Novo mesto, Šmarješka cesta 6, 8501 Novo mesto, Szlovéni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23264/08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9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10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11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23264/12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ábfájdalom</w:t>
      </w:r>
    </w:p>
    <w:p>
      <w:pPr>
        <w:pStyle w:val="Normal"/>
        <w:rPr/>
      </w:pPr>
      <w:r>
        <w:rPr>
          <w:b/>
          <w:lang w:val="en-US" w:eastAsia="en-US"/>
        </w:rPr>
        <w:t>Nehézláb-érzé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anyérbetegsé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Flebaven a krónikus vénás elégtelenség (visszérbetegség) tüneteinek (például lábfájdalom, „nehézláb-érzés”, éjszakai lábikragörcsök, lábödéma) kezelésére és akut aranyérbetegség tüneteinek (például fájdalom, vérzés és végbéltáji duzzanat) kezelésére javallott felnőtteknél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dagolás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rónikus vénás elégtelenségben: napi 1 tabletta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eveny aranyérbetegségben: az első 4 napban napi 3 tabletta, majd további 3 napon keresztül napi 2 tabletta. Ezt követően, fenntartó kezelésként napi 1 tabletta. Az önkezelés 15 napig tarthat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ebaven 1000 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  <w:r>
        <w:rPr>
          <w:b/>
          <w:lang w:val="en-US" w:eastAsia="en-US"/>
        </w:rPr>
        <w:tab/>
        <w:tab/>
        <w:tab/>
        <w:tab/>
        <w:tab/>
        <w:tab/>
        <w:t>Egynyelvű vagy többnyelvű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lebaven 1000 mg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ronizált diozm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/>
    </w:pPr>
    <w:r>
      <w:rPr>
        <w:sz w:val="18"/>
        <w:szCs w:val="18"/>
      </w:rPr>
      <w:t>OGYÉI/59598/2021</w:t>
      <w:tab/>
      <w:t>2022. áprili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qFormat/>
    <w:rPr>
      <w:rFonts w:eastAsia="Times New Roman" w:cs="Times New Roman"/>
      <w:i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09" w:hanging="142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9:00Z</dcterms:created>
  <dc:creator>elaszloffi</dc:creator>
  <dc:description/>
  <cp:keywords/>
  <dc:language>en-US</dc:language>
  <cp:lastModifiedBy>HU OGYI 49.1</cp:lastModifiedBy>
  <cp:lastPrinted>2014-03-17T11:56:00Z</cp:lastPrinted>
  <dcterms:modified xsi:type="dcterms:W3CDTF">2022-04-20T06:53:00Z</dcterms:modified>
  <cp:revision>4</cp:revision>
  <dc:subject/>
  <dc:title/>
</cp:coreProperties>
</file>