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vofloxacin UNIMED PHARMA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5 mg/ml oldatos </w:t>
      </w:r>
      <w:r>
        <w:rPr>
          <w:rFonts w:cs="Times New Roman" w:ascii="Times New Roman" w:hAnsi="Times New Roman"/>
          <w:sz w:val="22"/>
          <w:szCs w:val="22"/>
        </w:rPr>
        <w:t>szemcsepp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/>
          <w:sz w:val="22"/>
          <w:szCs w:val="22"/>
          <w:lang w:eastAsia="hu-HU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levofloxacin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5 mg levofloxacint tartalmaz milliliterenként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egédanyagok: nátrium-klorid, benzalkónium-klorid, tömény sósav a pH beállítására, injekcióhoz való víz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Oldatos szemcsepp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1 × 5 ml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mészeti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z első felnyitás után 28 napon túl nem alkalmazható (legfeljebb 25 ºC-on tárolva)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űtőszekrényben nem tárolható! Nem fagyaszthat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 tartályt tartsa jól lezárva.</w:t>
      </w:r>
    </w:p>
    <w:p>
      <w:pPr>
        <w:pStyle w:val="Normal"/>
        <w:ind w:left="1416" w:hanging="141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1416" w:hanging="141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NIMED PHARMA spol. s.r.o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iešková 11, 82105 Bratis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lováki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55/01</w:t>
        <w:tab/>
        <w:tab/>
        <w:t>1 × 5 ml</w:t>
      </w:r>
    </w:p>
    <w:p>
      <w:pPr>
        <w:pStyle w:val="Normal"/>
        <w:spacing w:lineRule="atLeast" w:line="26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6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RENDELHETŐSÉG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ofloxacin UNIMED PHA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left="1650" w:hanging="1650"/>
        <w:textAlignment w:val="auto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left="567" w:hanging="570"/>
        <w:textAlignment w:val="auto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shd w:fill="CCCCCC" w:val="clear"/>
          <w:lang w:val="en-US" w:eastAsia="en-US"/>
        </w:rPr>
        <w:t>Nem értelmezhető.</w:t>
      </w:r>
      <w:r>
        <w:rPr>
          <w:sz w:val="22"/>
          <w:szCs w:val="22"/>
          <w:shd w:fill="CCCCCC" w:val="clear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highlight w:val="lightGray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shd w:fill="CCCCCC" w:val="clear"/>
          <w:lang w:val="en-US" w:eastAsia="en-US"/>
        </w:rPr>
        <w:t>A csomagolás méretei: 3 cm × 3 cm × 7 cm.</w:t>
      </w:r>
    </w:p>
    <w:p>
      <w:pPr>
        <w:pStyle w:val="Normal"/>
        <w:rPr>
          <w:sz w:val="22"/>
          <w:szCs w:val="22"/>
          <w:highlight w:val="lightGray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shd w:fill="CCCCCC" w:val="clear"/>
          <w:lang w:val="en-US" w:eastAsia="en-US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ály címke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 ÈS AZ ALKALMAZÀS MÒDJA (I)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vofloxacin UNIMED PHARMA 5 mg/ml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oldatos </w:t>
      </w:r>
      <w:r>
        <w:rPr>
          <w:rFonts w:cs="Times New Roman" w:ascii="Times New Roman" w:hAnsi="Times New Roman"/>
          <w:sz w:val="22"/>
          <w:szCs w:val="22"/>
        </w:rPr>
        <w:t>szemcsepp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/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ofloxacin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mészeti alkalmazásra.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tabs>
          <w:tab w:val="clear" w:pos="709"/>
          <w:tab w:val="left" w:pos="5265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z első felnyitás után 28 napon túl nem alkalmazható (legfeljebb 25ºC-on tárolva)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right="113" w:hanging="0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spacing w:lineRule="atLeast" w:line="260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 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/>
      </w:pPr>
      <w:r>
        <w:rPr>
          <w:b/>
          <w:sz w:val="22"/>
          <w:szCs w:val="22"/>
        </w:rPr>
        <w:t>6.</w:t>
        <w:tab/>
        <w:t>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{Gyártó logo-ja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pacing w:val="-3"/>
        <w:sz w:val="18"/>
        <w:szCs w:val="18"/>
        <w:lang w:val="en-GB"/>
      </w:rPr>
      <w:t>OGYÉI/16998/2021</w:t>
      <w:tab/>
      <w:t>2022. március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û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lang w:val="hu-HU" w:eastAsia="ja-JP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54:00Z</dcterms:created>
  <dc:creator/>
  <dc:description/>
  <cp:keywords/>
  <dc:language>en-US</dc:language>
  <cp:lastModifiedBy>HU_OGYI_56.1</cp:lastModifiedBy>
  <dcterms:modified xsi:type="dcterms:W3CDTF">2022-03-10T12:58:00Z</dcterms:modified>
  <cp:revision>32</cp:revision>
  <dc:subject>Cimkeszöveg</dc:subject>
  <dc:title/>
</cp:coreProperties>
</file>