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Flamborin 500 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mizol-nátrium-monohidrá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 mg metamizol-nátrium-monohidrátot tartalmaz 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átriumot tartalmaz. További információért, kérjük,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0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0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2832/02</w:t>
        <w:tab/>
        <w:t>10×</w:t>
        <w:tab/>
        <w:t>PVC//Al/papír buborékcsomagolásban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2832/03</w:t>
        <w:tab/>
        <w:t>20×</w:t>
        <w:tab/>
        <w:t>PVC//Al/papír buborékcsomagolásban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val="hu-HU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2"/>
          <w:szCs w:val="22"/>
          <w:lang w:val="hu-HU"/>
        </w:rPr>
        <w:t>OGYI-T-22832/04</w:t>
        <w:tab/>
        <w:t>10×</w:t>
        <w:tab/>
        <w:t>PVC//Al buborékcsomagolásban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val="hu-HU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2"/>
          <w:szCs w:val="22"/>
          <w:lang w:val="hu-HU"/>
        </w:rPr>
        <w:t>OGYI-T-22832/05</w:t>
        <w:tab/>
        <w:t>20×</w:t>
        <w:tab/>
        <w:t>PVC//Al buborékcsomagolásban</w:t>
      </w:r>
    </w:p>
    <w:p>
      <w:pPr>
        <w:pStyle w:val="NormlWeb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val="hu-HU"/>
        </w:rPr>
      </w:pPr>
      <w:r>
        <w:rPr/>
      </w:r>
    </w:p>
    <w:p>
      <w:pPr>
        <w:pStyle w:val="Norm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  <w:t xml:space="preserve">A GYÓGYSZER </w:t>
      </w:r>
      <w:r>
        <w:rPr>
          <w:rFonts w:cs="Times New Roman" w:ascii="Times New Roman" w:hAnsi="Times New Roman"/>
          <w:b/>
          <w:sz w:val="22"/>
          <w:szCs w:val="22"/>
          <w:lang w:val="es-ES" w:eastAsia="en-US"/>
        </w:rPr>
        <w:t xml:space="preserve">ÁLTALÁNOS BESOROLÁSA </w:t>
      </w: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 xml:space="preserve">RENDELHETŐSÉG </w:t>
      </w:r>
      <w:r>
        <w:rPr>
          <w:rFonts w:cs="Times New Roman" w:ascii="Times New Roman" w:hAnsi="Times New Roman"/>
          <w:b/>
          <w:sz w:val="22"/>
          <w:szCs w:val="22"/>
          <w:lang w:val="es-ES" w:eastAsia="en-US"/>
        </w:rPr>
        <w:t>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ájdalom- és lázcsillapít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Fájdalom és láz csillapítására szolgáló gyógysze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lamborin 500 mg tabletta nem adható 15 évesnél fiatalabb gyermekeknek és serdülők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z adagolásra vonatkozó információkért kérjük,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lamborin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A BUBORÉKCSOMAGOLÁSON VAGY A FÓLIACSÍKON MINIMÁLISA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FELTÜNTETENDŐ ADATOK</w:t>
            </w:r>
          </w:p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Flamborin 500 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mizol-nátrium-monohidrá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(RG emblem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0063/2022</w:t>
      <w:tab/>
      <w:tab/>
      <w:t>2022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ascii="Times New Roman" w:hAnsi="Times New Roman" w:cs="Times New Roman"/>
        <w:b/>
        <w:b/>
        <w:vanish/>
        <w:sz w:val="20"/>
        <w:szCs w:val="18"/>
      </w:rPr>
    </w:pPr>
    <w:r>
      <w:rPr>
        <w:rFonts w:cs="Times New Roman" w:ascii="Times New Roman" w:hAnsi="Times New Roman"/>
        <w:b/>
        <w:vanish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Spálenská</dc:creator>
  <dc:description/>
  <cp:keywords/>
  <dc:language>en-US</dc:language>
  <cp:lastModifiedBy>HU_OGYI_61_1</cp:lastModifiedBy>
  <cp:lastPrinted>2015-06-17T10:22:00Z</cp:lastPrinted>
  <dcterms:modified xsi:type="dcterms:W3CDTF">2022-10-25T10:11:00Z</dcterms:modified>
  <cp:revision>8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A127BF124B444280AE06BAC7259580</vt:lpwstr>
  </property>
</Properties>
</file>