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  <w:tab/>
        <w:tab/>
        <w:tab/>
        <w:tab/>
        <w:tab/>
        <w:tab/>
        <w:tab/>
        <w:t>Többnyelvű: HU/C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Roticox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7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28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5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56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4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0               7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1               14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2               2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3               28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4               3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5               5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6               56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7               6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8               84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19               98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0               100 ×</w:t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icox 6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-198" w:hanging="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eastAsia="SimSun;宋体"/>
          <w:vanish/>
          <w:sz w:val="22"/>
          <w:szCs w:val="22"/>
          <w:lang w:val="en-GB" w:eastAsia="hu-HU" w:bidi="zxx"/>
        </w:rPr>
      </w:pPr>
      <w:r>
        <w:rPr>
          <w:rFonts w:eastAsia="SimSun;宋体"/>
          <w:vanish/>
          <w:sz w:val="22"/>
          <w:szCs w:val="22"/>
          <w:lang w:val="en-GB" w:eastAsia="hu-HU" w:bidi="zxx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[Abban az esetben, ha a másodlagos csomagolás Indiában történik, az indiai nemzeti követelményeknek megfelelően az alábbi adatok kerülnek rá még a dobozra, mint pl.: a csomagolásterv kód és a licensz kód, stb.]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zCs w:val="22"/>
          <w:lang w:val="en-GB" w:eastAsia="en-US"/>
        </w:rPr>
      </w:pPr>
      <w:r>
        <w:rPr>
          <w:rFonts w:eastAsia="SimSun;宋体"/>
          <w:vanish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  <w:r>
        <w:br w:type="page"/>
      </w:r>
    </w:p>
    <w:p>
      <w:pPr>
        <w:pStyle w:val="Normal"/>
        <w:rPr>
          <w:rFonts w:eastAsia="SimSun;宋体"/>
          <w:b/>
          <w:b/>
          <w:vanish/>
          <w:sz w:val="22"/>
          <w:szCs w:val="22"/>
          <w:lang w:val="en-US" w:eastAsia="en-US"/>
        </w:rPr>
      </w:pPr>
      <w:r>
        <w:rPr>
          <w:rFonts w:eastAsia="SimSun;宋体"/>
          <w:b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  <w:tab/>
        <w:tab/>
        <w:tab/>
        <w:tab/>
        <w:tab/>
        <w:t>Többnyelvű: PL/SK/HU/C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Roticox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[Abban az esetben, ha az elsődleges csomagolás Indiában történik, az indiai nemzeti követelményeknek megfelelően az alábbi adatok kerülnek rá még a buborékcsomagolásra, mint pl.: a csomagolásterv kód és a licensz kód, stb.]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EI/2114/2021</w:t>
      <w:tab/>
      <w:tab/>
      <w:t>2021.12.20.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5:00Z</dcterms:created>
  <dc:creator>IA/170/G</dc:creator>
  <dc:description/>
  <cp:keywords/>
  <dc:language>en-US</dc:language>
  <cp:lastModifiedBy>Szamosvölgyi Zsuzsanna</cp:lastModifiedBy>
  <dcterms:modified xsi:type="dcterms:W3CDTF">2021-12-17T10:05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