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Itorox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7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1</w:t>
        <w:tab/>
        <w:t>7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2</w:t>
        <w:tab/>
        <w:t>14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3</w:t>
        <w:tab/>
        <w:t>20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101/04</w:t>
        <w:tab/>
        <w:t>28×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01/05</w:t>
        <w:tab/>
        <w:t>30×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oroxx 3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142" w:hanging="34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GB" w:eastAsia="en-US"/>
        </w:rPr>
        <w:t>A BUBORÉKCSOMAGOLÁSON VAGY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Itorox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EI/2042/2021</w:t>
      <w:tab/>
      <w:tab/>
      <w:t>2021.12.02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8:00Z</dcterms:created>
  <dc:creator>IA/170/G</dc:creator>
  <dc:description/>
  <cp:keywords/>
  <dc:language>en-US</dc:language>
  <cp:lastModifiedBy>Szamosvölgyi Zsuzsanna</cp:lastModifiedBy>
  <dcterms:modified xsi:type="dcterms:W3CDTF">2021-12-02T10:59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