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YI-T-23100/01</w:t>
        <w:tab/>
        <w:t>28 ×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ax 3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>OGYEI/2059/2021</w:t>
      <w:tab/>
      <w:tab/>
      <w:t>2021.12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8:00Z</dcterms:created>
  <dc:creator>IA/170/G</dc:creator>
  <dc:description/>
  <cp:keywords/>
  <dc:language>en-US</dc:language>
  <cp:lastModifiedBy>Szamosvölgyi Zsuzsanna</cp:lastModifiedBy>
  <dcterms:modified xsi:type="dcterms:W3CDTF">2021-12-02T10:38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