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tLeast" w:line="260"/>
        <w:ind w:left="0" w:right="0" w:hanging="0"/>
        <w:rPr>
          <w:lang w:val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tLeast" w:line="26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exact" w:line="260"/>
        <w:ind w:left="0" w:right="0" w:hanging="0"/>
        <w:rPr>
          <w:lang w:val="en-US"/>
        </w:rPr>
      </w:pPr>
      <w:r>
        <w:rPr>
          <w:b/>
          <w:lang w:val="en-US" w:eastAsia="en-US"/>
        </w:rPr>
        <w:t>DOBOZ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b/>
          <w:lang w:val="en-US" w:eastAsia="en-US"/>
        </w:rPr>
        <w:t>Asprevin 100 mg gyomornedv-ellenálló bevont tabletta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acetilszalicilsav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100 mg acetilszalicilsavat tartalmaz filmtablettánként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30 db tabletta</w:t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highlight w:val="lightGray"/>
          <w:lang w:val="en-US" w:eastAsia="en-US"/>
        </w:rPr>
        <w:t>60 db tabletta</w:t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highlight w:val="lightGray"/>
          <w:lang w:val="en-US" w:eastAsia="en-US"/>
        </w:rPr>
        <w:t>90 db tabletta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Felhasználható: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szCs w:val="22"/>
        </w:rPr>
        <w:t>Legfeljebb 25 °C-on tárolandó.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Meditop Gyógyszeripari Kft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 xml:space="preserve">2097 Pilisborosjenő,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Ady Endre u. 1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</w:rPr>
        <w:t>OGYI-T-23089/01     30×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  <w:highlight w:val="lightGray"/>
        </w:rPr>
        <w:t>OGYI-T-23089/02     60×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  <w:highlight w:val="lightGray"/>
        </w:rPr>
        <w:t>OGYI-T-23089/03     90×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Gy.sz: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bidi w:val="0"/>
        <w:spacing w:lineRule="exact" w:line="260"/>
        <w:ind w:left="0" w:right="0" w:hanging="0"/>
        <w:rPr>
          <w:lang w:val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i/>
          <w:iCs/>
          <w:szCs w:val="22"/>
        </w:rPr>
        <w:t>Javallat:</w:t>
      </w:r>
      <w:r>
        <w:rPr>
          <w:szCs w:val="22"/>
        </w:rPr>
        <w:t xml:space="preserve"> Szívinfarktus és bizonyos keringési zavar megelőzésére és kiegészítő kezelésére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i/>
          <w:iCs/>
          <w:szCs w:val="22"/>
        </w:rPr>
        <w:t>Ellenjavallatok:</w:t>
      </w:r>
      <w:r>
        <w:rPr>
          <w:szCs w:val="22"/>
        </w:rPr>
        <w:t xml:space="preserve"> allergia a gyógyszer bármely összetevőjére, nem-szteroid gyulladásgátlóra; gyomor- vagy nyombél fekély, kórosan fokozott vérzékenységi hajlam, terhesség utolsó harmada.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i/>
          <w:iCs/>
          <w:szCs w:val="22"/>
        </w:rPr>
        <w:t>Adagolás:</w:t>
      </w:r>
      <w:r>
        <w:rPr>
          <w:szCs w:val="22"/>
        </w:rPr>
        <w:t xml:space="preserve"> Szívinfarktus esetén napi 100</w:t>
        <w:noBreakHyphen/>
        <w:t xml:space="preserve">300 mg, megelőzésre, agyi keringési zavar, angina pektórisz esetén napi 100 mg.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</w:rPr>
        <w:t>18 éves kor alatt alkalmazása nem javasolt.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u w:val="single"/>
          <w:lang w:val="en-US" w:eastAsia="en-US"/>
        </w:rPr>
        <w:t>Asprevin 100 mg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bidi w:val="0"/>
        <w:ind w:left="1650" w:right="0" w:hanging="1650"/>
        <w:outlineLvl w:val="0"/>
        <w:rPr>
          <w:lang w:val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highlight w:val="lightGray"/>
          <w:lang w:val="en-US" w:eastAsia="en-US"/>
        </w:rPr>
        <w:t xml:space="preserve">Nem értelmezhető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bidi w:val="0"/>
        <w:ind w:left="567" w:right="0" w:hanging="570"/>
        <w:outlineLvl w:val="0"/>
        <w:rPr>
          <w:lang w:val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bidi w:val="0"/>
        <w:ind w:left="0" w:right="0" w:hanging="0"/>
        <w:rPr>
          <w:rFonts w:ascii="Times New Roman" w:hAnsi="Times New Roman"/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60"/>
        <w:ind w:left="0" w:right="0" w:hanging="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6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60"/>
        <w:ind w:left="0" w:right="0" w:hanging="0"/>
        <w:rPr>
          <w:lang w:val="en-US"/>
        </w:rPr>
      </w:pPr>
      <w:r>
        <w:rPr>
          <w:b/>
          <w:caps/>
          <w:lang w:val="en-US" w:eastAsia="en-US"/>
        </w:rPr>
        <w:t>buborékCSOMAGOLÁS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bidi w:val="0"/>
        <w:spacing w:lineRule="atLeast" w:line="260"/>
        <w:ind w:left="567" w:right="0" w:hanging="567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b/>
          <w:lang w:val="en-US" w:eastAsia="en-US"/>
        </w:rPr>
        <w:t>Asprevin 100 mg gyomornedv-ellenálló bevont tabletta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acetilszalicilsav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Meditop Gyógyszeripari Kft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lang w:val="en-US" w:eastAsia="en-US"/>
        </w:rPr>
        <w:t>Felh: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lineRule="atLeast" w:line="260"/>
        <w:ind w:left="567" w:right="0" w:hanging="567"/>
        <w:rPr>
          <w:lang w:val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bidi w:val="0"/>
        <w:ind w:left="0" w:right="113" w:hanging="0"/>
        <w:rPr>
          <w:rFonts w:ascii="Times New Roman" w:hAnsi="Times New Roman"/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n-US"/>
        </w:rPr>
      </w:pPr>
      <w:r>
        <w:rPr>
          <w:shd w:fill="FFFFFF" w:val="clear"/>
          <w:lang w:val="en-US" w:eastAsia="en-US"/>
        </w:rPr>
        <w:t>Gy.sz:</w:t>
      </w:r>
    </w:p>
    <w:p>
      <w:pPr>
        <w:pStyle w:val="Normal"/>
        <w:bidi w:val="0"/>
        <w:spacing w:lineRule="atLeast" w:line="260"/>
        <w:ind w:left="0" w:right="0" w:hanging="0"/>
        <w:rPr>
          <w:rFonts w:ascii="Times New Roman" w:hAnsi="Times New Roman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outlineLvl w:val="0"/>
        <w:rPr>
          <w:lang w:val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0" w:hanging="0"/>
      <w:rPr/>
    </w:pPr>
    <w:r>
      <w:rPr>
        <w:sz w:val="18"/>
        <w:szCs w:val="18"/>
      </w:rPr>
      <w:t>OGYÉI/74988/2020</w:t>
      <w:tab/>
      <w:tab/>
      <w:t>2021. március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6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6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6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szCs w:val="24"/>
      <w:lang w:val="en-US"/>
    </w:rPr>
  </w:style>
  <w:style w:type="character" w:styleId="LlbChar">
    <w:name w:val="Élőláb Char"/>
    <w:basedOn w:val="DefaultParagraphFont"/>
    <w:qFormat/>
    <w:rPr>
      <w:szCs w:val="24"/>
      <w:lang w:val="en-US"/>
    </w:rPr>
  </w:style>
  <w:style w:type="character" w:styleId="BuborkszvegChar">
    <w:name w:val="Buborékszöveg Char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lang w:eastAsia="hu-HU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418</Characters>
  <CharactersWithSpaces>2116</CharactersWithSpaces>
  <Company>Bayer Hungaria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5:00Z</dcterms:created>
  <dc:creator>HUIAD</dc:creator>
  <dc:description/>
  <dc:language>en-US</dc:language>
  <cp:lastModifiedBy/>
  <dcterms:modified xsi:type="dcterms:W3CDTF">2021-03-08T09:22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YI_33.1</vt:lpwstr>
  </property>
</Properties>
</file>