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BUBORÉKCSOMAGOLÁS DOBOZ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Duloxetin Sandoz 60 mg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duloxetin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60 mg duloxetint tartalmaz (hidroklorid formájában) gyomornedv-ellenálló kemény kapszulánkén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Laktózt, Sunset Yellow FCF (E 110) és alluravörös (E 129) színezéket tartalmaz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28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56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84 db gyomornedv-ellenálló kemény kapszula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Felhasználható: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 xml:space="preserve">Legfeljebb 30 </w:t>
      </w:r>
      <w:r>
        <w:rPr>
          <w:szCs w:val="22"/>
          <w:vertAlign w:val="superscript"/>
          <w:lang w:val="it-IT"/>
        </w:rPr>
        <w:t>o</w:t>
      </w:r>
      <w:r>
        <w:rPr>
          <w:szCs w:val="22"/>
          <w:lang w:val="it-IT"/>
        </w:rPr>
        <w:t>C-on tárolandó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Sandoz Hungária Kft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1114 Budapest, Bartók Béla út 43-47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  <w:t>Magyarország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rFonts w:eastAsia="Calibri" w:eastAsiaTheme="minorHAnsi"/>
          <w:bCs/>
          <w:szCs w:val="22"/>
          <w:lang w:val="hu-HU" w:eastAsia="hu-HU"/>
        </w:rPr>
      </w:pPr>
      <w:r>
        <w:rPr>
          <w:bCs/>
          <w:szCs w:val="22"/>
          <w:lang w:val="it-IT"/>
        </w:rPr>
        <w:t>OGYI-T-22979/07</w:t>
        <w:tab/>
        <w:t>28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OGYI-T-22979/08</w:t>
        <w:tab/>
        <w:t>56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79/09</w:t>
        <w:tab/>
        <w:t>84×</w:t>
        <w:tab/>
        <w:t>PVC/PE/PCTFE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10</w:t>
        <w:tab/>
        <w:t>28×</w:t>
        <w:tab/>
        <w:t>PA/Al/PVC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11</w:t>
        <w:tab/>
        <w:t>56×</w:t>
        <w:tab/>
        <w:t>PA/Al/PVC//Al buborékcsomagolás</w:t>
      </w:r>
    </w:p>
    <w:p>
      <w:pPr>
        <w:pStyle w:val="Normal"/>
        <w:spacing w:lineRule="auto" w:line="240"/>
        <w:rPr>
          <w:bCs/>
          <w:szCs w:val="22"/>
          <w:lang w:val="it-IT"/>
        </w:rPr>
      </w:pPr>
      <w:r>
        <w:rPr>
          <w:bCs/>
          <w:szCs w:val="22"/>
          <w:lang w:val="it-IT"/>
        </w:rPr>
        <w:t>OGYI-T-22979/12</w:t>
        <w:tab/>
        <w:t>84×</w:t>
        <w:tab/>
        <w:t>PA/Al/PVC//Al buborékcsomagolás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Sandoz 60 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 (</w:t>
      </w:r>
      <w:r>
        <w:rPr>
          <w:b/>
          <w:szCs w:val="22"/>
          <w:lang w:val="hu-HU"/>
        </w:rPr>
        <w:t>PVC/PE/PCTFE//Al vagy PA/AL/PVC//Al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Sandoz 60 mg gyomornedv-ellenálló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2378/2021</w:t>
      <w:tab/>
      <w:tab/>
      <w:t>2021. áprili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39995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3d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817f5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f5594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5594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817f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559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f559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9</Words>
  <Characters>2202</Characters>
  <CharactersWithSpaces>2516</CharactersWithSpaces>
  <Paragraphs>5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0:00Z</dcterms:created>
  <dc:creator>OE.</dc:creator>
  <dc:description/>
  <dc:language>en-US</dc:language>
  <cp:lastModifiedBy>HU_OGYI_50.1</cp:lastModifiedBy>
  <dcterms:modified xsi:type="dcterms:W3CDTF">2021-04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b90ad1a4-3068-4673-b8f5-a53f7f845ce2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5T14:50:03Z</vt:lpwstr>
  </property>
  <property fmtid="{D5CDD505-2E9C-101B-9397-08002B2CF9AE}" pid="8" name="MSIP_Label_4929bff8-5b33-42aa-95d2-28f72e792cb0_SiteId">
    <vt:lpwstr>f35a6974-607f-47d4-82d7-ff31d7dc53a5</vt:lpwstr>
  </property>
</Properties>
</file>