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en-US" w:eastAsia="en-US"/>
        </w:rPr>
        <w:t>Rozuva-Teva 5 mg filmtabletta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ozuvasztatin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 mg rozuvasztatint tartalmaz filmtablettánként (rozuvasztatin</w:t>
        <w:noBreakHyphen/>
        <w:t>kalcium formájába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Laktózt tartalmaz. </w:t>
      </w: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×1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×1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30°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/>
      </w:pPr>
      <w:r>
        <w:rPr>
          <w:szCs w:val="22"/>
        </w:rPr>
        <w:t>4042 Debrec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spacing w:lineRule="auto" w:line="240"/>
        <w:rPr>
          <w:rFonts w:eastAsia="Calibri"/>
          <w:szCs w:val="22"/>
          <w:lang w:eastAsia="hu-HU"/>
        </w:rPr>
      </w:pPr>
      <w:r>
        <w:rPr>
          <w:szCs w:val="22"/>
        </w:rPr>
        <w:t>OGYI-T-22934/01</w:t>
        <w:tab/>
        <w:t>30×</w:t>
        <w:tab/>
        <w:t>OPA/Al/PV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OGYI-T-22934/02</w:t>
        <w:tab/>
        <w:t>30×</w:t>
        <w:tab/>
        <w:t>PVC/PVD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OGYI-T-22934/03</w:t>
        <w:tab/>
        <w:t>30×1</w:t>
        <w:tab/>
        <w:t>OPA/Al/PV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OGYI-T-22934/04</w:t>
        <w:tab/>
        <w:t>30×1</w:t>
        <w:tab/>
        <w:t>PVC/PVDC//Al buborékcsomagolás</w:t>
      </w:r>
    </w:p>
    <w:p>
      <w:pPr>
        <w:pStyle w:val="Normal"/>
        <w:tabs>
          <w:tab w:val="clear" w:pos="708"/>
          <w:tab w:val="right" w:pos="2835" w:leader="none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OGYI-T-22934/19</w:t>
        <w:tab/>
        <w:t>90×1</w:t>
        <w:tab/>
        <w:t>PVC/PVDC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lang w:val="sv-SE" w:eastAsia="en-US"/>
        </w:rPr>
      </w:pPr>
      <w:r>
        <w:rPr>
          <w:lang w:val="sv-SE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i/>
          <w:i/>
          <w:color w:val="008000"/>
          <w:szCs w:val="22"/>
          <w:u w:val="single"/>
          <w:lang w:val="en-US" w:eastAsia="en-US"/>
        </w:rPr>
      </w:pPr>
      <w:r>
        <w:rPr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ozuva-Teva 5 mg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iCs/>
          <w:szCs w:val="22"/>
          <w:shd w:fill="CCCCCC" w:val="clear"/>
          <w:lang w:val="en-US" w:eastAsia="en-US"/>
        </w:rPr>
      </w:pPr>
      <w:r>
        <w:rPr>
          <w:rFonts w:eastAsia="SimSun;宋体"/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keepNext w:val="true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keepNext w:val="true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PC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en-US" w:eastAsia="en-US"/>
        </w:rPr>
        <w:t>Rozuva-Teva 5 mg filmtabletta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ozuvasztatin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Teva logo</w:t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15102/2018</w:t>
      <w:tab/>
      <w:t>2018. június 2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CharCharChar">
    <w:name w:val=" Char Char1 Char Char Char Char Char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1:00Z</dcterms:created>
  <dc:creator>Teva</dc:creator>
  <dc:description>MAH transfer</dc:description>
  <cp:keywords/>
  <dc:language>en-US</dc:language>
  <cp:lastModifiedBy>OGYI 41.1</cp:lastModifiedBy>
  <cp:lastPrinted>2016-12-19T10:36:00Z</cp:lastPrinted>
  <dcterms:modified xsi:type="dcterms:W3CDTF">2018-06-26T09:30:00Z</dcterms:modified>
  <cp:revision>6</cp:revision>
  <dc:subject/>
  <dc:title/>
</cp:coreProperties>
</file>