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ramadolor Plus 37,5 mg/325 mg tablett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-hidroklorid / 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7,5 mg tramadol-hidrokloridot és 325 mg paracetamolt tartalmaz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Sandoz Hungária Kft.</w:t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1114 Budapest</w:t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artók Béla út 43-47.</w:t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lang w:eastAsia="en-US"/>
        </w:rPr>
      </w:pPr>
      <w:r>
        <w:rPr/>
        <w:t>OGYI-T-22942/01</w:t>
        <w:tab/>
        <w:t>10x</w:t>
        <w:tab/>
        <w:t>Al//PVC/PVDC buborékcsomagolásban</w:t>
      </w:r>
    </w:p>
    <w:p>
      <w:pPr>
        <w:pStyle w:val="Normal"/>
        <w:rPr/>
      </w:pPr>
      <w:r>
        <w:rPr/>
        <w:t>OGYI-T-22942/02</w:t>
        <w:tab/>
        <w:t>20x</w:t>
        <w:tab/>
        <w:t>Al//PVC/PVDC buborékcsomagolásban</w:t>
      </w:r>
    </w:p>
    <w:p>
      <w:pPr>
        <w:pStyle w:val="Normal"/>
        <w:rPr/>
      </w:pPr>
      <w:r>
        <w:rPr/>
        <w:t>OGYI-T-22942/03</w:t>
        <w:tab/>
        <w:t>30x</w:t>
        <w:tab/>
        <w:t>Al//PVC/PVDC buborékcsomagolásban</w:t>
      </w:r>
    </w:p>
    <w:p>
      <w:pPr>
        <w:pStyle w:val="Normal"/>
        <w:rPr/>
      </w:pPr>
      <w:r>
        <w:rPr/>
        <w:t>OGYI-T-22942/04</w:t>
        <w:tab/>
        <w:t>60x</w:t>
        <w:tab/>
        <w:t>Al//PVC/PVDC buborékcsomagolásban</w:t>
      </w:r>
    </w:p>
    <w:p>
      <w:pPr>
        <w:pStyle w:val="Normal"/>
        <w:rPr/>
      </w:pPr>
      <w:r>
        <w:rPr/>
        <w:t>OGYI-T-22942/08</w:t>
        <w:tab/>
        <w:t xml:space="preserve">50x </w:t>
        <w:tab/>
        <w:t>Al//PVC/PVDC buborékcsomagolásban</w:t>
      </w:r>
    </w:p>
    <w:p>
      <w:pPr>
        <w:pStyle w:val="Normal"/>
        <w:rPr/>
      </w:pPr>
      <w:r>
        <w:rPr/>
        <w:t>OGYI-T-22942/09</w:t>
        <w:tab/>
        <w:t xml:space="preserve">90x </w:t>
        <w:tab/>
        <w:t>Al//PVC/PVDC buborékcsomagolás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or Plus 37,5 mg/325 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: {szám}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N: {szám}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N: {szám}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LU/PVC/PVDC BUBORÉKCSOMAGOLÁS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ramadolor Plus 37,5 mg/325 mg tablett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amadol-hidroklorid / paracetamo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Hungária Kft.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2210/2016</w:t>
      <w:tab/>
      <w:t xml:space="preserve">                                                                                                                                                 2017.05.02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9:00Z</dcterms:created>
  <dc:creator>HUIAD</dc:creator>
  <dc:description/>
  <cp:keywords/>
  <dc:language>en-US</dc:language>
  <cp:lastModifiedBy>OGYI_29.1</cp:lastModifiedBy>
  <cp:lastPrinted>2007-07-19T11:19:00Z</cp:lastPrinted>
  <dcterms:modified xsi:type="dcterms:W3CDTF">2017-05-03T07:01:00Z</dcterms:modified>
  <cp:revision>3</cp:revision>
  <dc:subject/>
  <dc:title>Version 7</dc:title>
</cp:coreProperties>
</file>