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Rosuchen 5 mg filmtablet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HATÓANYAG(OK) MEGNEVEZ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5 mg rozuvasztatint (rozuvasztatin</w:t>
        <w:noBreakHyphen/>
        <w:t>kalcium formájában) tartalmaz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Laktóz</w:t>
        <w:noBreakHyphen/>
        <w:t xml:space="preserve">monohidrátot és narancssárga FCF (E110) festéket tartalmaz. További információért lásd a betegtájékoztatót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GYÓGYSZERFORMA ÉS TARTALO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111" w:hanging="411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0 filmtablett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0 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SAL KAPCSOLATOS TUDNIVALÓK ÉS AZ ALKALMAZÁS MÓDJA(I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TOVÁBBI FIGYELMEZTETÉS(EK), AMENNYIBEN SZÜKSÉGE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gfeljebb 25°C-o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S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Valea Lupului Stre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07410, Iaş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mán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 xml:space="preserve">A FORGALOMBA HOZATALI ENGEDÉLY SZÁMA(I)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2999/01</w:t>
        <w:tab/>
        <w:t>3x10</w:t>
      </w:r>
    </w:p>
    <w:p>
      <w:pPr>
        <w:pStyle w:val="Normal"/>
        <w:rPr/>
      </w:pPr>
      <w:r>
        <w:rPr>
          <w:sz w:val="22"/>
          <w:szCs w:val="22"/>
        </w:rPr>
        <w:t>OGYI-T-22999/02</w:t>
        <w:tab/>
        <w:t>6x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999/03</w:t>
        <w:tab/>
        <w:t>9x1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Z ALKALMAZÁSRA VONATKOZÓ UTASÍ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6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BRAILLE ÍRÁSSAL FELTÜNTETETT INFORMÁCIÓK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Rosuchen 5 mg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A–Al–PVC/Al buborékcsomagol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ÓGYSZER NEVE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Rosuchen 5 mg filmtablet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ozuvasztat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FORGALOMBA HOZATALI ENGEDÉLY JOGOSULTJÁNAK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biotice logó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lightGray"/>
          <w:lang w:val="en-US" w:eastAsia="en-US"/>
        </w:rPr>
      </w:pPr>
      <w:r>
        <w:rPr>
          <w:b/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EGYÉB INFORMÁCIÓK</w:t>
      </w:r>
    </w:p>
    <w:p>
      <w:pPr>
        <w:pStyle w:val="Normal"/>
        <w:rPr>
          <w:b/>
          <w:b/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highlight w:val="lightGray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14179/2015</w:t>
      <w:tab/>
      <w:tab/>
      <w:t>2016. április 1.</w:t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>simo.annamaria</dc:creator>
  <dc:description/>
  <cp:keywords/>
  <dc:language>en-US</dc:language>
  <cp:lastModifiedBy>OGYI_37.1</cp:lastModifiedBy>
  <dcterms:modified xsi:type="dcterms:W3CDTF">2016-04-04T05:52:00Z</dcterms:modified>
  <cp:revision>4</cp:revision>
  <dc:subject/>
  <dc:title>A KÜLSŐ CSOMAGOLÁSON ÉS A KÖZVETLEN CSOMAGOLÁSON FELTÜNTETENDŐ ADATOK</dc:title>
</cp:coreProperties>
</file>