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Külső doboz/ tartály címkeszöveg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Dunotrisin 200 mg/245 mg filmtablett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emtricitabin/</w:t>
      </w:r>
      <w:r>
        <w:rPr/>
        <w:t>tenofovir</w:t>
        <w:noBreakHyphen/>
        <w:t>dizoprox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00 mg </w:t>
      </w:r>
      <w:r>
        <w:rPr>
          <w:rFonts w:eastAsia="Times New Roman"/>
        </w:rPr>
        <w:t xml:space="preserve">emtricitabint és </w:t>
      </w:r>
      <w:r>
        <w:rPr/>
        <w:t>245 mg tenofovir</w:t>
        <w:noBreakHyphen/>
        <w:t>dizoproxilt (tenofovir</w:t>
        <w:noBreakHyphen/>
        <w:t>dizoproxil-szukcinát formájában)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aktóz</w:t>
        <w:noBreakHyphen/>
        <w:t>monohidrátot tartalmaz, további információ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Filmtablet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0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Felhasználható: </w:t>
      </w:r>
      <w:r>
        <w:rPr>
          <w:lang w:val="en-US" w:eastAsia="en-US"/>
        </w:rPr>
        <w:t>/ EXP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/>
        <w:t>A nedvességtől való védelem érdekében az eredeti csomagolásban tárolandó. A tartályt tartsa jól lezárva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</w:rPr>
        <w:t>Zentiva, k.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U kabelovny 130 Dolní Mĕcholupy 10237 Prága 10,</w:t>
      </w:r>
    </w:p>
    <w:p>
      <w:pPr>
        <w:pStyle w:val="Normal"/>
        <w:keepNext w:val="true"/>
        <w:spacing w:lineRule="auto" w:line="240"/>
        <w:rPr>
          <w:bCs/>
        </w:rPr>
      </w:pPr>
      <w:r>
        <w:rPr>
          <w:bCs/>
        </w:rPr>
        <w:t>Csehország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GYI-T-23018/01</w:t>
        <w:tab/>
        <w:t>30× (1×3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Gy.sz.: </w:t>
      </w:r>
      <w:r>
        <w:rPr>
          <w:shd w:fill="FFFFFF" w:val="clear"/>
          <w:lang w:val="en-US" w:eastAsia="en-US"/>
        </w:rPr>
        <w:t>/ 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4.</w:t>
        <w:tab/>
      </w:r>
      <w:r>
        <w:rPr>
          <w:rFonts w:eastAsia="Times New Roman"/>
          <w:b/>
          <w:lang w:val="en-US" w:eastAsia="en-US"/>
        </w:rPr>
        <w:t>A GYÓGYSZER ÁLTALÁNOS BESOROLÁSA RENDELHETŐSÉG SZEMPONTJÁBÓL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vosi rendelvényhez kötött gyógyszer (Sz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Dunotrisin 200 mg/245 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szCs w:val="20"/>
          <w:lang w:val="en-GB" w:eastAsia="en-US"/>
        </w:rPr>
      </w:pPr>
      <w:r>
        <w:rPr>
          <w:rFonts w:eastAsia="SimSun;宋体"/>
          <w:szCs w:val="20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>SN</w:t>
      </w:r>
      <w:r>
        <w:br w:type="page"/>
      </w:r>
    </w:p>
    <w:p>
      <w:pPr>
        <w:pStyle w:val="Normal"/>
        <w:spacing w:lineRule="auto" w:line="240"/>
        <w:rPr>
          <w:rFonts w:eastAsia="SimSun;宋体"/>
          <w:szCs w:val="20"/>
          <w:lang w:val="en-US" w:eastAsia="en-US"/>
        </w:rPr>
      </w:pPr>
      <w:r>
        <w:rPr>
          <w:rFonts w:eastAsia="SimSun;宋体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KÜLSŐ GYŰJTŐ CÍMKÉJE 90 DB-OS GYŰJTŐCSOMAGO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(3, EGYENKÉNT 30 DB FILMTABLETTÁT TARTALMAZÓ KISZERELÉ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Dunotrisin 200 mg/245 mg filmtablett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emtricitabin/</w:t>
      </w:r>
      <w:r>
        <w:rPr/>
        <w:t>tenofovir</w:t>
        <w:noBreakHyphen/>
        <w:t>dizoprox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00 mg </w:t>
      </w:r>
      <w:r>
        <w:rPr>
          <w:rFonts w:eastAsia="Times New Roman"/>
        </w:rPr>
        <w:t xml:space="preserve">emtricitabint és </w:t>
      </w:r>
      <w:r>
        <w:rPr/>
        <w:t>245 mg tenofovir</w:t>
        <w:noBreakHyphen/>
        <w:t>dizoproxilt (tenofovir</w:t>
        <w:noBreakHyphen/>
        <w:t>dizoproxil szukcinát formájában)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aktóz</w:t>
        <w:noBreakHyphen/>
        <w:t>monohidrátot tartalmaz, további információ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Gyűjtőcsomagolás: 90 db filmtabletta (3 csomagban, egyenként 30 db)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Felhasználható: </w:t>
      </w:r>
      <w:r>
        <w:rPr>
          <w:lang w:val="en-US" w:eastAsia="en-US"/>
        </w:rPr>
        <w:t>/ EXP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/>
        <w:t>A nedvességtől való védelem érdekében az eredeti csomagolásban tárolandó. A tartályt tartsa jól lezárva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</w:rPr>
        <w:t>Zentiva, k.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U kabelovny 130 Dolní Mĕcholupy 10237 Prága 10,</w:t>
      </w:r>
    </w:p>
    <w:p>
      <w:pPr>
        <w:pStyle w:val="Normal"/>
        <w:keepNext w:val="true"/>
        <w:spacing w:lineRule="auto" w:line="240"/>
        <w:rPr>
          <w:bCs/>
        </w:rPr>
      </w:pPr>
      <w:r>
        <w:rPr>
          <w:bCs/>
        </w:rPr>
        <w:t>Csehország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GYI-T-23018/02</w:t>
        <w:tab/>
        <w:t>90× (3×3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Gy.sz.:</w:t>
      </w:r>
      <w:r>
        <w:rPr>
          <w:shd w:fill="FFFFFF" w:val="clear"/>
          <w:lang w:val="en-US" w:eastAsia="en-US"/>
        </w:rPr>
        <w:t xml:space="preserve"> / 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4.</w:t>
        <w:tab/>
      </w:r>
      <w:r>
        <w:rPr>
          <w:rFonts w:eastAsia="Times New Roman"/>
          <w:b/>
          <w:lang w:val="en-US" w:eastAsia="en-US"/>
        </w:rPr>
        <w:t>A GYÓGYSZER ÁLTALÁNOS BESOROLÁSA RENDELHETŐSÉG SZEMPONTJÁBÓL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vosi rendelvényhez kötött gyógyszer (Sz).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Dunotrisin 200 mg/245 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 xml:space="preserve">17. 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b/>
          <w:b/>
          <w:bCs/>
          <w:szCs w:val="20"/>
          <w:lang w:val="en-GB" w:eastAsia="en-US"/>
        </w:rPr>
      </w:pPr>
      <w:r>
        <w:rPr>
          <w:rFonts w:eastAsia="SimSun;宋体"/>
          <w:b/>
          <w:bCs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 xml:space="preserve">18. 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>S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90 DB TABLETTÁT TARTALMAZÓ GYŰJTŐCSOMAGOLÁS RÉSZ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(3, EGYENKÉNT 30 DB FILMTABLETTÁT TARTALMAZÓ KISZERELÉS) (tartály külső doboza és címkéj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Dunotrisin 200 mg/245 mg filmtablett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emtricitabin/</w:t>
      </w:r>
      <w:r>
        <w:rPr/>
        <w:t>tenofovir</w:t>
        <w:noBreakHyphen/>
        <w:t>dizoprox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00 mg </w:t>
      </w:r>
      <w:r>
        <w:rPr>
          <w:rFonts w:eastAsia="Times New Roman"/>
        </w:rPr>
        <w:t xml:space="preserve">emtricitabint és </w:t>
      </w:r>
      <w:r>
        <w:rPr/>
        <w:t>245 mg tenofovir</w:t>
        <w:noBreakHyphen/>
        <w:t>dizoproxilt (tenofovir</w:t>
        <w:noBreakHyphen/>
        <w:t>dizoproxil szukcinát formájában)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aktóz</w:t>
        <w:noBreakHyphen/>
        <w:t>monohidrátot tartalmaz, további információ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 db filmtabletta</w:t>
      </w:r>
    </w:p>
    <w:p>
      <w:pPr>
        <w:pStyle w:val="Default"/>
        <w:rPr/>
      </w:pPr>
      <w:r>
        <w:rPr>
          <w:color w:val="000000"/>
          <w:sz w:val="22"/>
          <w:szCs w:val="22"/>
        </w:rPr>
        <w:t>A gyűjtőcsomagolásban lévő kiszerelések egyenként nem értékesíthetők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Felhasználható: </w:t>
      </w:r>
      <w:r>
        <w:rPr>
          <w:lang w:val="en-US" w:eastAsia="en-US"/>
        </w:rPr>
        <w:t>/ EXP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/>
        <w:t>A nedvességtől való védelem érdekében az eredeti csomagolásban tárolandó. A tartályt tartsa jól lezárva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</w:rPr>
        <w:t>Zentiva, k.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U kabelovny 130 Dolní Mĕcholupy 10237 Prága 10,</w:t>
      </w:r>
    </w:p>
    <w:p>
      <w:pPr>
        <w:pStyle w:val="Normal"/>
        <w:keepNext w:val="true"/>
        <w:spacing w:lineRule="auto" w:line="240"/>
        <w:rPr>
          <w:bCs/>
        </w:rPr>
      </w:pPr>
      <w:r>
        <w:rPr>
          <w:bCs/>
        </w:rPr>
        <w:t>Csehország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GYI-T-23018/02</w:t>
        <w:tab/>
        <w:t>90× (3×3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Gy.sz.:</w:t>
      </w:r>
      <w:r>
        <w:rPr>
          <w:shd w:fill="FFFFFF" w:val="clear"/>
          <w:lang w:val="en-US" w:eastAsia="en-US"/>
        </w:rPr>
        <w:t xml:space="preserve"> / 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rFonts w:eastAsia="Times New Roman"/>
          <w:b/>
          <w:lang w:val="en-US" w:eastAsia="en-US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rvosi rendelvényhez kötött gyógyszer (Sz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 xml:space="preserve">17. 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b/>
          <w:b/>
          <w:bCs/>
          <w:szCs w:val="20"/>
          <w:lang w:val="en-GB" w:eastAsia="en-US"/>
        </w:rPr>
      </w:pPr>
      <w:r>
        <w:rPr>
          <w:rFonts w:eastAsia="SimSun;宋体"/>
          <w:b/>
          <w:bCs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szCs w:val="20"/>
          <w:lang w:val="en-GB" w:eastAsia="en-US"/>
        </w:rPr>
      </w:pPr>
      <w:r>
        <w:rPr>
          <w:rFonts w:eastAsia="SimSun;宋体"/>
          <w:szCs w:val="20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 xml:space="preserve">18. </w:t>
        <w:tab/>
        <w:t>EGYEDI AZONOSÍTÓ OLVASHATÓ FORMÁTUMA</w:t>
      </w:r>
    </w:p>
    <w:p>
      <w:pPr>
        <w:pStyle w:val="Normal"/>
        <w:spacing w:lineRule="auto" w:line="24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505" w:leader="none"/>
        <w:tab w:val="right" w:pos="9071" w:leader="none"/>
      </w:tabs>
      <w:spacing w:lineRule="auto" w:line="240"/>
      <w:rPr/>
    </w:pPr>
    <w:r>
      <w:rPr>
        <w:color w:val="000000"/>
        <w:sz w:val="18"/>
        <w:szCs w:val="18"/>
        <w:u w:val="none"/>
        <w:lang w:val="hu-HU"/>
      </w:rPr>
      <w:t>OGYÉI/74320/2021</w:t>
      <w:tab/>
      <w:t>2021.novembe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SymbolMT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MT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MT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MT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mbolMT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ymbolMT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ymbolMT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mbolMT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mbolMT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mbolMT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mbolMT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ymbolMT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mbol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SymbolMT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</w:pPr>
    <w:rPr>
      <w:rFonts w:eastAsia="Times New Roman"/>
      <w:color w:val="0000FF"/>
      <w:sz w:val="20"/>
      <w:szCs w:val="20"/>
      <w:u w:val="single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4:00Z</dcterms:created>
  <dc:creator>ZF</dc:creator>
  <dc:description/>
  <cp:keywords/>
  <dc:language>en-US</dc:language>
  <cp:lastModifiedBy>Tóth Erika</cp:lastModifiedBy>
  <dcterms:modified xsi:type="dcterms:W3CDTF">2021-11-24T09:53:00Z</dcterms:modified>
  <cp:revision>11</cp:revision>
  <dc:subject/>
  <dc:title/>
</cp:coreProperties>
</file>