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hu-HU" w:eastAsia="en-US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Külső doboz (buborékcsomagolás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mtricitabine/Tenofovir-disoproxil Teva 200 mg/245 mg 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mtricitabin/tenofovir-dizoproxil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200 mg emtricitabin és 245 mg tenofovir-dizoproxil (ami 291,22 mg tenofovir-dizoproxil-foszfátnak vagy 136 mg tenofovirnak felel meg) filmtablettánkén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30 filmtabletta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30×1 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90 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használható:/EXP.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firstLine="72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Legfeljebb 30°C-on tárolandó. A nedvességtől való védelem érdekében az eredeti buborékcsomagolásban tárolandó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Teva Gyógyszergyár Zr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4042 Debrecen, Pallagi út 13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/>
        </w:rPr>
        <w:t>OGYI-T-23019/01</w:t>
        <w:tab/>
        <w:t>30×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GYI-T-23019/02</w:t>
        <w:tab/>
        <w:t>90×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GYI-T-23019/03</w:t>
        <w:tab/>
        <w:t>30×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GYI-T-23019/04</w:t>
        <w:tab/>
        <w:t>90×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/Lot.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mtricitabine/Tenofovir-disoproxil Teva 200 mg/245 m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 w:eastAsia="en-US"/>
        </w:rPr>
      </w:pPr>
      <w:r>
        <w:rPr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7.</w:t>
        <w:tab/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8.</w:t>
        <w:tab/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mtricitabine/Tenofovir-disoproxil Teva 200 mg/245 mg 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mtricitabin/tenofovir-dizoproxil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Teva Gyógyszergyár Zr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Felh.:/EXP.: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Gy.sz.:/Lot.: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hu-HU" w:eastAsia="en-US"/>
        </w:rPr>
        <w:t>Külső doboz (tartály és gyűjtőcsomagolás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Emtricitabine/Tenofovir-disoproxil Teva 200 mg/245 mg 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mtricitabin/tenofovir-dizoproxil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200 mg emtricitabin és 245 mg tenofovir-dizoproxil (ami 291,22 mg tenofovir-dizoproxil-foszfátnak vagy 136 mg tenofovirnak felel meg) filmtablettánkén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30 filmtabletta</w:t>
      </w:r>
    </w:p>
    <w:p>
      <w:pPr>
        <w:pStyle w:val="Normal"/>
        <w:spacing w:lineRule="auto" w:line="240"/>
        <w:rPr/>
      </w:pPr>
      <w:r>
        <w:rPr>
          <w:szCs w:val="22"/>
          <w:highlight w:val="lightGray"/>
          <w:lang w:val="hu-HU"/>
        </w:rPr>
        <w:t>30 filmtabletta. A gyűjtőcsomagolás része. Külön nem árusíthat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Gyűjtőcsomagolás: 90 (3×30 db-os csomagolásban) filmtabletta</w:t>
      </w:r>
      <w:r>
        <w:rPr>
          <w:szCs w:val="22"/>
          <w:lang w:val="hu-HU"/>
        </w:rPr>
        <w:t>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Szájon át történő alkalmazásra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használható:/EXP.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artály első felbontását követő 60 napon belül felhasználand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nedvességtől való védelem érdekében az eredeti tartályban tárolandó. A tartályt tartsa jól lezárva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Teva Gyógyszergyár Zr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4042 Debrecen, Pallagi út 13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OGYI-T-23019/05</w:t>
        <w:tab/>
        <w:t>30</w:t>
      </w:r>
      <w:r>
        <w:rPr>
          <w:szCs w:val="22"/>
          <w:lang w:val="hu-HU"/>
        </w:rPr>
        <w:t>×</w:t>
      </w:r>
    </w:p>
    <w:p>
      <w:pPr>
        <w:pStyle w:val="Normal"/>
        <w:rPr>
          <w:szCs w:val="22"/>
        </w:rPr>
      </w:pPr>
      <w:r>
        <w:rPr>
          <w:szCs w:val="22"/>
        </w:rPr>
        <w:t>OGYI-T-23019/06</w:t>
        <w:tab/>
        <w:t>90</w:t>
      </w:r>
      <w:r>
        <w:rPr>
          <w:szCs w:val="22"/>
          <w:lang w:val="hu-HU"/>
        </w:rPr>
        <w:t>×</w:t>
      </w:r>
      <w:r>
        <w:rPr>
          <w:szCs w:val="22"/>
        </w:rPr>
        <w:t xml:space="preserve"> (3</w:t>
      </w:r>
      <w:r>
        <w:rPr>
          <w:szCs w:val="22"/>
          <w:lang w:val="hu-HU"/>
        </w:rPr>
        <w:t>×</w:t>
      </w:r>
      <w:r>
        <w:rPr>
          <w:szCs w:val="22"/>
        </w:rPr>
        <w:t>30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/Lot.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mtricitabine/Tenofovir-disoproxil Teva 200 mg/245 m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 w:eastAsia="en-US"/>
        </w:rPr>
      </w:pPr>
      <w:r>
        <w:rPr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7.</w:t>
        <w:tab/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8.</w:t>
        <w:tab/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hu-HU" w:eastAsia="en-US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Tartály címkéj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mtricitabine/Tenofovir-disoproxil Teva 200 mg/245 mg 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mtricitabin/tenofovir-dizoproxil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200 mg emtricitabin és 245 mg tenofovir-dizoproxil (ami 291,22 mg tenofovir-dizoproxil-foszfátnak vagy 136 mg tenofovirnak felel meg) filmtablettánkén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30 film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h.:/EXP.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artály első felbontását követő 60 napon belül felhasználand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nedvességtől való védelem érdekében az eredeti tartályban tárolandó. A tartályt tartsa jól lezárva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Teva Gyógyszergyár Zr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4042 Debrecen, Pallagi út 13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OGYI-T-23019/05</w:t>
        <w:tab/>
        <w:t>30</w:t>
      </w:r>
      <w:r>
        <w:rPr>
          <w:szCs w:val="22"/>
          <w:lang w:val="hu-HU"/>
        </w:rPr>
        <w:t>×</w:t>
      </w:r>
    </w:p>
    <w:p>
      <w:pPr>
        <w:pStyle w:val="Normal"/>
        <w:rPr/>
      </w:pPr>
      <w:r>
        <w:rPr>
          <w:szCs w:val="22"/>
        </w:rPr>
        <w:t>OGYI-T-23019/06</w:t>
        <w:tab/>
        <w:t>90</w:t>
      </w:r>
      <w:r>
        <w:rPr>
          <w:szCs w:val="22"/>
          <w:lang w:val="hu-HU"/>
        </w:rPr>
        <w:t>×</w:t>
      </w:r>
      <w:r>
        <w:rPr>
          <w:szCs w:val="22"/>
        </w:rPr>
        <w:t xml:space="preserve"> (3</w:t>
      </w:r>
      <w:r>
        <w:rPr>
          <w:szCs w:val="22"/>
          <w:lang w:val="hu-HU"/>
        </w:rPr>
        <w:t>×</w:t>
      </w:r>
      <w:r>
        <w:rPr>
          <w:szCs w:val="22"/>
        </w:rPr>
        <w:t>30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/Lot.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 w:eastAsia="en-US"/>
        </w:rPr>
      </w:pPr>
      <w:r>
        <w:rPr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7.</w:t>
        <w:tab/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Külső csomagolás nélkül: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hd w:fill="CCCCCC" w:val="clear"/>
          <w:lang w:val="en-US" w:eastAsia="en-US"/>
        </w:rPr>
        <w:t>Külső csomagolás esetén: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  <w:t>Nem értelmezhető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8.</w:t>
        <w:tab/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Külső csomagolás nélkül:</w:t>
      </w:r>
    </w:p>
    <w:p>
      <w:pPr>
        <w:pStyle w:val="Normal"/>
        <w:rPr>
          <w:color w:val="008000"/>
        </w:rPr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  <w:t>Külső csomagolás esetén: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  <w:t>Nem értelmezh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spacing w:lineRule="auto" w:line="240"/>
      <w:ind w:right="96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536" w:leader="none"/>
        <w:tab w:val="right" w:pos="8931" w:leader="none"/>
      </w:tabs>
      <w:ind w:right="96" w:hanging="0"/>
      <w:rPr/>
    </w:pPr>
    <w:r>
      <w:rPr>
        <w:rFonts w:cs="Times New Roman" w:ascii="Times New Roman" w:hAnsi="Times New Roman"/>
        <w:sz w:val="18"/>
        <w:szCs w:val="18"/>
        <w:lang w:val="hu-HU" w:eastAsia="en-US"/>
      </w:rPr>
      <w:t>NNGYK/GYSZ/21571/2024</w:t>
      <w:tab/>
      <w:tab/>
      <w:t>2025. február 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21:00Z</dcterms:created>
  <dc:creator>European Medicines Agency</dc:creator>
  <dc:description/>
  <cp:keywords/>
  <dc:language>en-US</dc:language>
  <cp:lastModifiedBy>HU OGYI 8.2</cp:lastModifiedBy>
  <cp:lastPrinted>2016-05-02T08:12:00Z</cp:lastPrinted>
  <dcterms:modified xsi:type="dcterms:W3CDTF">2025-02-25T09:50:00Z</dcterms:modified>
  <cp:revision>7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8/02/2016 10:51:00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88345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8/02/2016 10:51:21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8/02/2016 10:51:21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/Publication Feb 2016/Clean language template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3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88345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