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aclast 100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losztaz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0 mg cilosztazol 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rbitot tartalmaz. További információkért lásd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25ºC-on tárolandó, a nedvesség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 forgalomba hozatali engedély jogosultja: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Richter Gedeon Nyr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Gyömrői út 19-21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H-1103 Budapest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Magyarország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2922/0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vosi rendelvényhez kötött gyógyszer (J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tacla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PC:</w:t>
      </w:r>
      <w:del w:id="0" w:author="OGYI.16.1.2" w:date="2017-07-28T19:21:00Z">
        <w:r>
          <w:rPr>
            <w:rFonts w:cs="Times New Roman" w:ascii="Times New Roman" w:hAnsi="Times New Roman"/>
          </w:rPr>
          <w:delText xml:space="preserve"> {szám} </w:delText>
        </w:r>
      </w:del>
      <w:del w:id="1" w:author="OGYI.16.1.2" w:date="2017-07-28T19:21:00Z">
        <w:r>
          <w:rPr>
            <w:rFonts w:cs="Times New Roman" w:ascii="Times New Roman" w:hAnsi="Times New Roman"/>
            <w:color w:val="008000"/>
          </w:rPr>
          <w:delText>[termékkód]</w:delText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:</w:t>
      </w:r>
      <w:del w:id="2" w:author="OGYI.16.1.2" w:date="2017-07-28T19:21:00Z">
        <w:r>
          <w:rPr>
            <w:rFonts w:cs="Times New Roman" w:ascii="Times New Roman" w:hAnsi="Times New Roman"/>
          </w:rPr>
          <w:delText xml:space="preserve"> {szám} </w:delText>
        </w:r>
      </w:del>
      <w:del w:id="3" w:author="OGYI.16.1.2" w:date="2017-07-28T19:21:00Z">
        <w:r>
          <w:rPr>
            <w:rFonts w:cs="Times New Roman" w:ascii="Times New Roman" w:hAnsi="Times New Roman"/>
            <w:color w:val="008000"/>
          </w:rPr>
          <w:delText>[sorozatszám]</w:delText>
        </w:r>
      </w:del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 xml:space="preserve">NN: </w:t>
      </w:r>
      <w:del w:id="4" w:author="OGYI.16.1.2" w:date="2017-07-28T19:22:00Z">
        <w:r>
          <w:rPr>
            <w:rFonts w:cs="Times New Roman" w:ascii="Times New Roman" w:hAnsi="Times New Roman"/>
          </w:rPr>
          <w:delText xml:space="preserve">{szám} </w:delText>
        </w:r>
      </w:del>
      <w:del w:id="5" w:author="OGYI.16.1.2" w:date="2017-07-28T19:22:00Z">
        <w:r>
          <w:rPr>
            <w:rFonts w:cs="Times New Roman" w:ascii="Times New Roman" w:hAnsi="Times New Roman"/>
            <w:color w:val="008000"/>
          </w:rPr>
          <w:delText>[nemzeti visszatérítési vagy nemzeti azonosító szám]</w:delText>
        </w:r>
      </w:del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aclas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losztaz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: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: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4665/2017</w:t>
      <w:tab/>
      <w:t>2017. júli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21:00Z</dcterms:created>
  <dc:creator>Spálenská</dc:creator>
  <dc:description/>
  <dc:language>en-US</dc:language>
  <cp:lastModifiedBy>OGYI.16.1.2</cp:lastModifiedBy>
  <cp:lastPrinted>2014-07-04T12:47:00Z</cp:lastPrinted>
  <dcterms:modified xsi:type="dcterms:W3CDTF">2017-07-28T17:22:00Z</dcterms:modified>
  <cp:revision>3</cp:revision>
  <dc:subject/>
  <dc:title>LAMOX®  200 mg tablety</dc:title>
</cp:coreProperties>
</file>