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680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  <w:tab/>
        <w:t>(többnyelvű: HU + SK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lodet 30 mg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loxeti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 mg duloxetint tartalmaz (hidroklorid formájában) gyomornedv-ellenálló kemény kapszulánkén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zacharózt tartalmaz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ovábbi információért olvassa el a betegtájékoztatót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6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0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en-US"/>
        </w:rPr>
        <w:t>84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8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0 db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.</w:t>
        <w:tab/>
        <w:t xml:space="preserve">AZ ALKALMAZÁSSAL KAPCSOLATOS TUDNIVALÓK ÉS AZ ALKALMAZÁ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ÓDJA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6.</w:t>
        <w:tab/>
        <w:t xml:space="preserve">KÜLÖN FIGYELMEZTETÉS, MELY SZERINT A GYÓGYSZE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YERMEKEKTŐL ELZÁRVA KELL TARTAN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7.</w:t>
        <w:tab/>
        <w:t>TOVÁBBI FIGYELMEZETÉS(EK), AMENNYIBEN SZÜKSÉGE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9.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  <w:lang w:val="en-US"/>
        </w:rPr>
        <w:t>10.</w:t>
        <w:tab/>
        <w:t>KÜLÖNLEGES ÓVINTÉZKEDÉSEK A FEL NEM HASZNÁLT GYÓGYSZEREK VAGY AZ ILYEN TERMÉKEKBŐL KELETKEZETT HULLADÉKANYAGOK ÁRTALMATLANNÁ TÉTELÉRE, HA ILYENEKRE SZÜSÉG VA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Egis Gyógyszergyár Zrt.</w:t>
      </w:r>
    </w:p>
    <w:p>
      <w:pPr>
        <w:pStyle w:val="Normal"/>
        <w:rPr/>
      </w:pPr>
      <w:r>
        <w:rPr>
          <w:sz w:val="22"/>
          <w:szCs w:val="22"/>
          <w:lang w:val="hu-HU"/>
        </w:rPr>
        <w:t>H-1106 Budapest, Keresztúri út 30-38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hu-HU"/>
        </w:rPr>
        <w:t>12.</w:t>
        <w:tab/>
        <w:t>A FORGALOMBA HOZATALI ENGEDÉLY SZÁMA (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1</w:t>
        <w:tab/>
        <w:t>1×7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2</w:t>
        <w:tab/>
        <w:t>1×10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3</w:t>
        <w:tab/>
        <w:t>2×7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4</w:t>
        <w:tab/>
        <w:t>4×7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5</w:t>
        <w:tab/>
        <w:t>3×10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6</w:t>
        <w:tab/>
        <w:t>8×7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7</w:t>
        <w:tab/>
        <w:t>6×10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8</w:t>
        <w:tab/>
        <w:t>12×7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19</w:t>
        <w:tab/>
        <w:t>14×7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/>
      </w:pPr>
      <w:r>
        <w:rPr>
          <w:sz w:val="22"/>
          <w:szCs w:val="22"/>
          <w:lang w:val="hu-HU"/>
        </w:rPr>
        <w:t>OGYI-T-22889/20</w:t>
        <w:tab/>
        <w:t>10×10</w:t>
        <w:tab/>
        <w:t>PVC/ PCTFE átlátszó buborékcsomagolás</w:t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s-E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b/>
          <w:bCs/>
          <w:sz w:val="22"/>
          <w:szCs w:val="22"/>
          <w:lang w:val="es-E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2"/>
          <w:szCs w:val="22"/>
          <w:lang w:val="es-E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s-E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s-E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ulodet 30 mg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5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  <w:r>
        <w:rPr>
          <w:sz w:val="22"/>
          <w:szCs w:val="22"/>
        </w:rPr>
        <w:t xml:space="preserve"> </w:t>
        <w:tab/>
        <w:tab/>
        <w:tab/>
        <w:tab/>
        <w:tab/>
        <w:t>(</w:t>
      </w:r>
      <w:r>
        <w:rPr>
          <w:b/>
          <w:sz w:val="22"/>
          <w:szCs w:val="22"/>
          <w:lang w:val="en-US" w:eastAsia="en-US"/>
        </w:rPr>
        <w:t>többnyelvű: HU + BG + CZ + SK + RO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ulodet 30 mg gyomornedv-ellenálló kemény kapszul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loxeti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i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1" w:leader="none"/>
      </w:tabs>
      <w:rPr/>
    </w:pPr>
    <w:r>
      <w:rPr>
        <w:sz w:val="18"/>
        <w:szCs w:val="18"/>
      </w:rPr>
      <w:t>OGYÉI/72465/2019</w:t>
      <w:tab/>
      <w:tab/>
      <w:t>2020. márciu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nl-NL"/>
    </w:rPr>
  </w:style>
  <w:style w:type="character" w:styleId="MegjegyzstrgyaChar">
    <w:name w:val="Megjegyzés tárgya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3:00Z</dcterms:created>
  <dc:creator>Babs Wubbels</dc:creator>
  <dc:description/>
  <cp:keywords/>
  <dc:language>en-US</dc:language>
  <cp:lastModifiedBy>HU_OGYI_50.1</cp:lastModifiedBy>
  <dcterms:modified xsi:type="dcterms:W3CDTF">2020-03-25T10:38:00Z</dcterms:modified>
  <cp:revision>3</cp:revision>
  <dc:subject/>
  <dc:title>A KÜLSŐ CSOMAGOLÁSON FELTÜNTETENDŐ ADATOK</dc:title>
</cp:coreProperties>
</file>