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  <w:tab/>
        <w:tab/>
        <w:tab/>
        <w:tab/>
        <w:tab/>
        <w:tab/>
        <w:tab/>
        <w:t>Egynyelvű vagy többnyelvű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sevia 6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60 mg duloxetint tartalmaz (duloxetin-hidroklorid formájában) gyomornedv-ellenálló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acharózt is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ért olvassa el a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28 db gyomornedv-ellenálló kemény kapszul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 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2694" w:hanging="2694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10</w:t>
        <w:tab/>
        <w:t>7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694" w:hanging="2694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11</w:t>
        <w:tab/>
        <w:t>1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694" w:hanging="2694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12</w:t>
        <w:tab/>
        <w:t>14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694" w:hanging="2694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13</w:t>
        <w:tab/>
        <w:t>28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694" w:hanging="2694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14</w:t>
        <w:tab/>
        <w:t>3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694" w:hanging="2694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15</w:t>
        <w:tab/>
        <w:t>56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694" w:hanging="2694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16</w:t>
        <w:tab/>
        <w:t>6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694" w:hanging="2694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17</w:t>
        <w:tab/>
        <w:t>90×</w:t>
        <w:tab/>
        <w:t>buborékcsomagolásban</w:t>
      </w:r>
    </w:p>
    <w:p>
      <w:pPr>
        <w:pStyle w:val="Normal"/>
        <w:spacing w:lineRule="auto" w:line="240"/>
        <w:ind w:left="2694" w:hanging="2694"/>
        <w:rPr>
          <w:szCs w:val="22"/>
          <w:lang w:val="hu-HU"/>
        </w:rPr>
      </w:pPr>
      <w:r>
        <w:rPr>
          <w:color w:val="000000"/>
          <w:szCs w:val="22"/>
          <w:lang w:val="hu-HU" w:eastAsia="hu-HU"/>
        </w:rPr>
        <w:t>OGYI-T-22821/18</w:t>
        <w:tab/>
        <w:t>100×</w:t>
        <w:tab/>
        <w:t>buborékcsomagolásb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sevia 60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left" w:pos="567" w:leader="none"/>
          <w:tab w:val="left" w:pos="720" w:leader="none"/>
        </w:tabs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4111" w:leader="none"/>
        </w:tabs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  <w:tab/>
        <w:tab/>
        <w:tab/>
        <w:tab/>
        <w:t>Egynyelvű vagy többnyelvű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ulsevia 60 mg gyomornedv-ellenálló kemény kapszul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uloxet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left" w:pos="7513" w:leader="none"/>
      </w:tabs>
      <w:ind w:right="-1" w:hanging="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GYSZ/37272/2024</w:t>
      <w:tab/>
      <w:t>2024. szeptembe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x-none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x-none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x-none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x-none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  <w:lang w:val="en-US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  <w:lang w:val="en-US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912d3c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/>
      <w:sz w:val="16"/>
      <w:szCs w:val="16"/>
      <w:lang w:eastAsia="x-none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 w:customStyle="1">
    <w:name w:val="Default"/>
    <w:qFormat/>
    <w:rsid w:val="0020329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3</Words>
  <Characters>2506</Characters>
  <CharactersWithSpaces>2824</CharactersWithSpaces>
  <Paragraphs>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7:00Z</dcterms:created>
  <dc:creator>Translation Centre</dc:creator>
  <dc:description/>
  <dc:language>en-US</dc:language>
  <cp:lastModifiedBy>HU_OGYI_50.1</cp:lastModifiedBy>
  <dcterms:modified xsi:type="dcterms:W3CDTF">2024-11-22T07:37:00Z</dcterms:modified>
  <cp:revision>2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_DocHome">
    <vt:r8>2126299581</vt:r8>
  </property>
</Properties>
</file>