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  <w:tab/>
        <w:tab/>
        <w:tab/>
        <w:tab/>
        <w:tab/>
        <w:tab/>
        <w:tab/>
        <w:t>Egynyelvű vagy többnyelvű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sevia 30 mg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uloxe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jc w:val="left"/>
        <w:rPr>
          <w:bCs/>
          <w:szCs w:val="22"/>
          <w:lang w:val="hu-HU"/>
        </w:rPr>
      </w:pPr>
      <w:r>
        <w:rPr>
          <w:bCs/>
          <w:szCs w:val="22"/>
          <w:lang w:val="hu-HU"/>
        </w:rPr>
        <w:t>30 mg duloxetint tartalmaz (duloxetin-hidroklorid formájában) gyomornedv-ellenálló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acharózt is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információért olvassa el a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28 db gyomornedv-ellenálló kemény kapszul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 db gyomornedv-ellenálló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 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01</w:t>
        <w:tab/>
        <w:t>7×</w:t>
        <w:tab/>
        <w:t>buborékcsomagolásban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02</w:t>
        <w:tab/>
        <w:t>10×</w:t>
        <w:tab/>
        <w:t>buborékcsomagolásban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03</w:t>
        <w:tab/>
        <w:t>14×</w:t>
        <w:tab/>
        <w:t>buborékcsomagolásban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04</w:t>
        <w:tab/>
        <w:t>28×</w:t>
        <w:tab/>
        <w:t>buborékcsomagolásban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05</w:t>
        <w:tab/>
        <w:t>30×</w:t>
        <w:tab/>
        <w:t>buborékcsomagolásban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06</w:t>
        <w:tab/>
        <w:t>56×</w:t>
        <w:tab/>
        <w:t>buborékcsomagolásban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07</w:t>
        <w:tab/>
        <w:t>60×</w:t>
        <w:tab/>
        <w:t>buborékcsomagolásban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1/08</w:t>
        <w:tab/>
        <w:t>90×</w:t>
        <w:tab/>
        <w:t>buborékcsomagolásban</w:t>
      </w:r>
    </w:p>
    <w:p>
      <w:pPr>
        <w:pStyle w:val="Normal"/>
        <w:spacing w:lineRule="auto" w:line="240"/>
        <w:ind w:left="2835" w:hanging="2835"/>
        <w:rPr>
          <w:i/>
          <w:i/>
          <w:iCs/>
          <w:szCs w:val="22"/>
          <w:lang w:val="hu-HU"/>
        </w:rPr>
      </w:pPr>
      <w:r>
        <w:rPr>
          <w:color w:val="000000"/>
          <w:szCs w:val="22"/>
          <w:lang w:val="hu-HU" w:eastAsia="hu-HU"/>
        </w:rPr>
        <w:t>OGYI-T-22821/09</w:t>
        <w:tab/>
        <w:t>100×</w:t>
        <w:tab/>
        <w:t>buborékcsomagolásba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Dulsevia 30 m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20" w:leader="none"/>
        </w:tabs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keepNext w:val="true"/>
        <w:tabs>
          <w:tab w:val="left" w:pos="567" w:leader="none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  <w:tab/>
        <w:tab/>
        <w:tab/>
        <w:tab/>
        <w:tab/>
        <w:t>Egynyelvű vagy többnyelvű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sevia 30 mg gyomornedv-ellenálló kemény kapszul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duloxet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left" w:pos="720" w:leader="none"/>
        <w:tab w:val="left" w:pos="1440" w:leader="none"/>
        <w:tab w:val="left" w:pos="7513" w:leader="none"/>
      </w:tabs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NNGYK/GYSZ/37270/2024</w:t>
      <w:tab/>
      <w:t>2024. szeptembe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x-none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x-none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x-none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x-none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  <w:lang w:val="en-US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  <w:lang w:val="en-US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4a1b65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/>
      <w:sz w:val="16"/>
      <w:szCs w:val="16"/>
      <w:lang w:eastAsia="x-none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20329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3</Words>
  <Characters>2507</Characters>
  <CharactersWithSpaces>2825</CharactersWithSpaces>
  <Paragraphs>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6:00Z</dcterms:created>
  <dc:creator>Translation Centre</dc:creator>
  <dc:description/>
  <dc:language>en-US</dc:language>
  <cp:lastModifiedBy>HU_OGYI_50.1</cp:lastModifiedBy>
  <dcterms:modified xsi:type="dcterms:W3CDTF">2024-11-22T07:36:00Z</dcterms:modified>
  <cp:revision>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_DocHome">
    <vt:r8>2126299581</vt:r8>
  </property>
</Properties>
</file>