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(Többnyelvű: HU/P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agiola 75 mg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75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14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28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3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56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6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84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9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db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 w:eastAsia="en-US"/>
        </w:rPr>
        <w:t>Legfeljebb 30°C-o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RKA, d.d.,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Šmarješka cesta 6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8501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lové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17                14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18                28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19                3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20                56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21                6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22                84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23                9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-76" w:hanging="0"/>
        <w:jc w:val="both"/>
        <w:rPr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 xml:space="preserve">  </w:t>
      </w:r>
      <w:r>
        <w:rPr>
          <w:color w:val="000000"/>
          <w:szCs w:val="22"/>
          <w:lang w:val="hu-HU" w:eastAsia="hu-HU"/>
        </w:rPr>
        <w:t>OGYI-T-22823/24               100x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Orvosi rendelvényhez kötött gyógyszer. (V)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Pragiola 75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BUBORÉKCSOMAGOLÁS </w:t>
      </w:r>
      <w:r>
        <w:rPr>
          <w:b/>
          <w:bCs/>
          <w:szCs w:val="22"/>
          <w:lang w:val="hu-HU" w:eastAsia="en-US"/>
        </w:rPr>
        <w:t>[PVC/PVDC//Al]</w:t>
        <w:tab/>
        <w:tab/>
        <w:tab/>
        <w:t>(</w:t>
      </w:r>
      <w:r>
        <w:rPr>
          <w:rFonts w:eastAsia="Times New Roman"/>
          <w:b/>
          <w:szCs w:val="22"/>
          <w:lang w:val="hu-HU" w:eastAsia="en-US"/>
        </w:rPr>
        <w:t>Többnyelvű: HU/P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agiola 75 mg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többnyelvű 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agiola 75 mg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8777/2018</w:t>
      <w:tab/>
      <w:tab/>
      <w:t>2018.02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9:00Z</dcterms:created>
  <dc:creator>Translation Centre</dc:creator>
  <dc:description/>
  <cp:keywords/>
  <dc:language>en-US</dc:language>
  <cp:lastModifiedBy>OGYI_51.1</cp:lastModifiedBy>
  <dcterms:modified xsi:type="dcterms:W3CDTF">2018-05-08T09:00:00Z</dcterms:modified>
  <cp:revision>9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