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hu-HU" w:eastAsia="en-US"/>
        </w:rPr>
        <w:t>Pregamid 75 mg kemény kapszul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regabal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75 mg pregabalint tartalmaz kemény kapszul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Gothic"/>
          <w:szCs w:val="22"/>
          <w:lang w:val="hu-HU"/>
        </w:rPr>
        <w:t>Laktóz-monohidrátot tartalmaz. További információért olvassa el a mellékelt betegtájékoztatót.</w:t>
      </w:r>
    </w:p>
    <w:p>
      <w:pPr>
        <w:pStyle w:val="Normal"/>
        <w:spacing w:lineRule="auto" w:line="240"/>
        <w:rPr>
          <w:rFonts w:eastAsia="TimesNewRoman;MS Gothic"/>
          <w:szCs w:val="22"/>
          <w:lang w:val="hu-HU"/>
        </w:rPr>
      </w:pPr>
      <w:r>
        <w:rPr>
          <w:rFonts w:eastAsia="TimesNewRoman;MS Gothic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3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6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9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db kemény kapszula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/EXP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866/13 </w:t>
        <w:tab/>
        <w:t>1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866/14 </w:t>
        <w:tab/>
        <w:t>2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866/15 </w:t>
        <w:tab/>
        <w:t>3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866/16 </w:t>
        <w:tab/>
        <w:t>6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866/17 </w:t>
        <w:tab/>
        <w:t>90×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GYI-T-22866/18 </w:t>
        <w:tab/>
        <w:t>100×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/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4.</w:t>
        <w:tab/>
        <w:t xml:space="preserve">A GYÓGYSZER RENDELHETŐSÉGE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hu-HU" w:eastAsia="en-US"/>
        </w:rPr>
        <w:t>Pregamid 75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hu-HU"/>
        </w:rPr>
      </w:pPr>
      <w:r>
        <w:rPr>
          <w:vanish/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hu-HU"/>
        </w:rPr>
      </w:pPr>
      <w:r>
        <w:rPr>
          <w:vanish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PC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SN 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egamid 75 mg kemény kapszul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pregabalin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.L. Pharma </w:t>
      </w:r>
    </w:p>
    <w:p>
      <w:pPr>
        <w:pStyle w:val="Normal"/>
        <w:spacing w:lineRule="auto" w:line="24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/EXP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/Lot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51113/2019</w:t>
    </w:r>
    <w:r>
      <w:rPr>
        <w:rFonts w:cs="Times New Roman" w:ascii="Times New Roman" w:hAnsi="Times New Roman"/>
        <w:sz w:val="18"/>
        <w:szCs w:val="18"/>
        <w:lang w:val="hu-HU" w:eastAsia="en-US"/>
      </w:rPr>
      <w:tab/>
      <w:tab/>
      <w:t>2020.11.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3:00Z</dcterms:created>
  <dc:creator>Translation Centre</dc:creator>
  <dc:description/>
  <cp:keywords/>
  <dc:language>en-US</dc:language>
  <cp:lastModifiedBy>Ogyi_17.1</cp:lastModifiedBy>
  <dcterms:modified xsi:type="dcterms:W3CDTF">2020-11-09T14:23:00Z</dcterms:modified>
  <cp:revision>7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