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  <w:tab/>
        <w:t>{Többnyelvű: HU/EE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lang w:val="hu-HU"/>
        </w:rPr>
        <w:t>10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3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6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6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8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00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1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2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3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7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8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19 </w:t>
        <w:tab/>
        <w:t>9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0 </w:t>
        <w:tab/>
        <w:t>100×</w:t>
      </w:r>
    </w:p>
    <w:p>
      <w:pPr>
        <w:pStyle w:val="Normal"/>
        <w:widowControl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0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hd w:fill="CCCCCC" w:val="clear"/>
        </w:rPr>
      </w:pPr>
      <w:r>
        <w:rPr>
          <w:szCs w:val="22"/>
          <w:highlight w:val="lightGray"/>
        </w:rPr>
        <w:t>{</w:t>
      </w:r>
      <w:r>
        <w:rPr>
          <w:highlight w:val="lightGray"/>
        </w:rPr>
        <w:t>Egyedi azonosítójú 2D vonalkóddal ellátva.</w:t>
      </w:r>
      <w:r>
        <w:rPr>
          <w:szCs w:val="22"/>
          <w:highlight w:val="lightGray"/>
        </w:rPr>
        <w:t>}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N: </w:t>
      </w:r>
      <w:r>
        <w:br w:type="page"/>
      </w:r>
    </w:p>
    <w:p>
      <w:pPr>
        <w:pStyle w:val="Normal"/>
        <w:widowControl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804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  <w:tab/>
        <w:t>{Többnyelvű: HU/EE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rPr/>
    </w:pPr>
    <w:r>
      <w:rPr>
        <w:sz w:val="18"/>
        <w:szCs w:val="18"/>
      </w:rPr>
      <w:t>OGYÉI/30356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3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7:00Z</dcterms:modified>
  <cp:revision>10</cp:revision>
  <dc:subject>EPAR</dc:subject>
  <dc:title>ABILIFY, aripiprazole</dc:title>
</cp:coreProperties>
</file>