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lang w:val="hu-HU"/>
        </w:rPr>
        <w:t>30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3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6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6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8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00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567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1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2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3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2/37</w:t>
        <w:tab/>
        <w:t xml:space="preserve">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8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9 </w:t>
        <w:tab/>
        <w:t>98×</w:t>
      </w:r>
    </w:p>
    <w:p>
      <w:pPr>
        <w:pStyle w:val="Normal"/>
        <w:widowControl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bidi="ar-SA"/>
        </w:rPr>
        <w:t xml:space="preserve">OGYI-T-22792/40 </w:t>
        <w:tab/>
        <w:t>100</w:t>
      </w:r>
      <w:r>
        <w:rPr>
          <w:rFonts w:cs="Times New Roman"/>
          <w:szCs w:val="22"/>
          <w:lang w:bidi="ar-SA"/>
        </w:rPr>
        <w:t>×</w:t>
      </w:r>
    </w:p>
    <w:p>
      <w:pPr>
        <w:pStyle w:val="Normal"/>
        <w:widowControl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ind w:left="709" w:hanging="709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</w:rPr>
      </w:pPr>
      <w:r>
        <w:rPr>
          <w:rFonts w:cs="Times New Roman"/>
          <w:szCs w:val="22"/>
          <w:shd w:fill="CCCCCC" w:val="clear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C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N: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3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44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9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3:00Z</dcterms:modified>
  <cp:revision>8</cp:revision>
  <dc:subject>EPAR</dc:subject>
  <dc:title>ABILIFY, aripiprazole</dc:title>
</cp:coreProperties>
</file>