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e Krka 1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  <w:lang w:val="hu-HU"/>
        </w:rPr>
        <w:t>15 mg aripiprazolt tartalmaz tablettánként.</w:t>
      </w:r>
    </w:p>
    <w:p>
      <w:pPr>
        <w:pStyle w:val="Normal"/>
        <w:widowControl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információért olvassa el a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</w:rPr>
      </w:pPr>
      <w:r>
        <w:rPr>
          <w:szCs w:val="22"/>
        </w:rPr>
        <w:t>1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28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3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56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6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84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0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98 tabletta</w:t>
      </w:r>
    </w:p>
    <w:p>
      <w:pPr>
        <w:pStyle w:val="Normal"/>
        <w:widowControl/>
        <w:rPr>
          <w:szCs w:val="22"/>
        </w:rPr>
      </w:pPr>
      <w:r>
        <w:rPr>
          <w:szCs w:val="22"/>
        </w:rPr>
        <w:t>100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tabs>
          <w:tab w:val="clear" w:pos="567"/>
          <w:tab w:val="left" w:pos="6209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keepNext w:val="true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keepNext w:val="true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, d.d., Novo mesto, Šmarješka cesta 6, 8501 Novo mesto, Szlovéni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1 </w:t>
        <w:tab/>
        <w:t>1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2 </w:t>
        <w:tab/>
        <w:t>2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3 </w:t>
        <w:tab/>
        <w:t>3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4 </w:t>
        <w:tab/>
        <w:t>5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5 </w:t>
        <w:tab/>
        <w:t>56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6 </w:t>
        <w:tab/>
        <w:t>6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7 </w:t>
        <w:tab/>
        <w:t>84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8 </w:t>
        <w:tab/>
        <w:t>90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29 </w:t>
        <w:tab/>
        <w:t>98×</w:t>
      </w:r>
    </w:p>
    <w:p>
      <w:pPr>
        <w:pStyle w:val="Normal"/>
        <w:widowControl/>
        <w:autoSpaceDE w:val="false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 xml:space="preserve">OGYI-T-22792/30 </w:t>
        <w:tab/>
        <w:t>100×</w:t>
      </w:r>
    </w:p>
    <w:p>
      <w:pPr>
        <w:pStyle w:val="Normal"/>
        <w:widowControl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Sz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e Krka 1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</w:rPr>
      </w:pPr>
      <w:r>
        <w:rPr>
          <w:rFonts w:cs="Times New Roman"/>
          <w:szCs w:val="22"/>
          <w:shd w:fill="CCCCCC" w:val="clear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highlight w:val="lightGray"/>
        </w:rPr>
        <w:t>{Egyedi azonosítójú 2D vonalkóddal ellátva.}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C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N: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/>
          <w:b/>
          <w:bCs/>
          <w:color w:val="000000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ripiprazole Krka 1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ripiprazo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KRK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0338/2019</w:t>
      <w:tab/>
      <w:tab/>
      <w:t>2020.08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  <w:lang w:bidi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5:00Z</dcterms:created>
  <dc:creator>Kaizer</dc:creator>
  <dc:description/>
  <cp:keywords>ABILIFY aripiprazole</cp:keywords>
  <dc:language>en-US</dc:language>
  <cp:lastModifiedBy>Ogyi_17.1</cp:lastModifiedBy>
  <cp:lastPrinted>2015-01-15T18:35:00Z</cp:lastPrinted>
  <dcterms:modified xsi:type="dcterms:W3CDTF">2020-08-26T09:23:00Z</dcterms:modified>
  <cp:revision>7</cp:revision>
  <dc:subject>EPAR</dc:subject>
  <dc:title>ABILIFY, aripiprazole</dc:title>
</cp:coreProperties>
</file>