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100 mg/5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0 mg lozartán-káliumot és 6,94 mg amlodipin-bezilátot tartalmaz filmtablettánként (ami megfelel 5 mg amlodipinnek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ként laktózt tartalmaz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6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4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9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10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7</w:t>
        <w:tab/>
        <w:t>1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8</w:t>
        <w:tab/>
        <w:t>28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9</w:t>
        <w:tab/>
        <w:t>3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20</w:t>
        <w:tab/>
        <w:t>56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21</w:t>
        <w:tab/>
        <w:t>6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22</w:t>
        <w:tab/>
        <w:t>84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23</w:t>
        <w:tab/>
        <w:t>9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24</w:t>
        <w:tab/>
        <w:t>10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100 mg/5 m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 xml:space="preserve">N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100 mg/5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142/2017</w:t>
      <w:tab/>
      <w:tab/>
      <w:t>2017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0:00Z</dcterms:created>
  <dc:creator>karmen</dc:creator>
  <dc:description/>
  <dc:language>en-US</dc:language>
  <cp:lastModifiedBy>OGYI.16.1.1</cp:lastModifiedBy>
  <dcterms:modified xsi:type="dcterms:W3CDTF">2017-07-03T13:20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07.02.2017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07.02.2017</vt:lpwstr>
  </property>
  <property fmtid="{D5CDD505-2E9C-101B-9397-08002B2CF9AE}" pid="9" name="object_name">
    <vt:lpwstr>Labeling020883_1</vt:lpwstr>
  </property>
  <property fmtid="{D5CDD505-2E9C-101B-9397-08002B2CF9AE}" pid="10" name="ph_inn_name">
    <vt:lpwstr>Losartan + Amlodipin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100 + 5</vt:lpwstr>
  </property>
  <property fmtid="{D5CDD505-2E9C-101B-9397-08002B2CF9AE}" pid="13" name="ph_unit_measure">
    <vt:lpwstr>mg + mg</vt:lpwstr>
  </property>
</Properties>
</file>