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A buborékcsomagolás doboza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bCs/>
          <w:szCs w:val="22"/>
        </w:rPr>
        <w:t>Noacid Control 20 mg gyomornedv-ellenálló tabletta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20 mg pantoprazolt tartalmaz (pantoprazol-nátrium-szeszkvihidrát formájában) gyomornedv</w:t>
        <w:noBreakHyphen/>
        <w:t>ellenálló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laktózt tartalmaz. További információkér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kat egészben kell lenyelni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Legfeljebb 30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3544" w:leader="none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  <w:t xml:space="preserve">OGYI-T-22774/01 </w:t>
        <w:tab/>
        <w:t>7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  <w:t xml:space="preserve">OGYI-T-22774/03 </w:t>
        <w:tab/>
        <w:t>14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  <w:lang w:val="en-US" w:eastAsia="hu-HU"/>
        </w:rPr>
      </w:pPr>
      <w:r>
        <w:rPr>
          <w:b/>
          <w:szCs w:val="22"/>
          <w:lang w:val="en-US"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reflux tüneteinek (pl. gyomorégés, savas felböfögés) rövid távú kezelése felnőtteknél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ponta egy tablettát (20 mg) kell bevenni. Ezt az adagot nem szabad túllépni. A gyógyszer nem szünteti meg azonnal a tüneteke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nyhíti a gyomorégés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noacid control 2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highlight w:val="lightGray"/>
          <w:lang w:val="en-US" w:eastAsia="en-US"/>
        </w:rPr>
        <w:t>&lt;Nem értelmezhető.&gt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highlight w:val="lightGray"/>
          <w:lang w:val="en-US" w:eastAsia="en-US"/>
        </w:rPr>
        <w:t>&lt;Nem értelmezhető.&gt;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 a műanyag tartály doboza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bCs/>
          <w:szCs w:val="22"/>
        </w:rPr>
        <w:t>Noacid Control 20 mg gyomornedv-ellenálló tabletta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20 mg pantoprazolt tartalmaz (pantoprazol-nátrium-szeszkvihidrát formájában) gyomornedv</w:t>
        <w:noBreakHyphen/>
        <w:t>ellenálló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laktózt tartalma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kat egészben kell lenyelni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bontás után 90 napig használ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eredeti csomagolásban tárolandó. A tartályt tartsa jól lezár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Egis Gyógyszergyár Zrt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1106 Budapest, Keresztúri út 30-38.</w:t>
      </w:r>
    </w:p>
    <w:p>
      <w:pPr>
        <w:pStyle w:val="NormlWeb"/>
        <w:spacing w:before="0" w:after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3544" w:leader="none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  <w:t xml:space="preserve">OGYI-T-22774/02 </w:t>
        <w:tab/>
        <w:t>7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  <w:t xml:space="preserve">OGYI-T-22774/04 </w:t>
        <w:tab/>
        <w:t>14×</w:t>
      </w:r>
    </w:p>
    <w:p>
      <w:pPr>
        <w:pStyle w:val="Normal"/>
        <w:spacing w:lineRule="auto" w:line="240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  <w:lang w:val="en-US" w:eastAsia="hu-HU"/>
        </w:rPr>
      </w:pPr>
      <w:r>
        <w:rPr>
          <w:b/>
          <w:szCs w:val="22"/>
          <w:lang w:val="en-US"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reflux tüneteinek (pl. gyomorégés, savas felböfögés) rövid távú kezelése felnőtteknél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ponta egy tablettát (20 mg) kell bevenni. Ezt az adagot nem szabad túllépni. A gyógyszer nem szünteti meg azonnal a tüneteke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nyhíti a gyomorégés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oacid Control 20 mg</w:t>
      </w:r>
    </w:p>
    <w:p>
      <w:pPr>
        <w:pStyle w:val="Normal"/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spacing w:lineRule="auto" w:line="24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highlight w:val="lightGray"/>
          <w:lang w:val="en-US" w:eastAsia="en-US"/>
        </w:rPr>
        <w:t>&lt;Nem értelmezhető.&gt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highlight w:val="lightGray"/>
          <w:lang w:val="en-US" w:eastAsia="en-US"/>
        </w:rPr>
        <w:t>&lt;Nem értelmezhető.&gt;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DPE TARTÁLY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bCs/>
          <w:szCs w:val="22"/>
        </w:rPr>
        <w:t>Noacid Control 20 mg gyomornedv-ellenálló tabletta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20 mg pantoprazolt tartalmaz (pantoprazol-nátrium-szeszkvihidrát formájában) gyomornedv</w:t>
        <w:noBreakHyphen/>
        <w:t>ellenálló 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laktóz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ákat egészben kell lenyelni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bontás után 90 napig használ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nedvességtől való védelem érdekében az eredeti csomagolásban tárolandó. A tartályt tartsa jól lezárv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lWeb"/>
        <w:spacing w:before="0" w:after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3544" w:leader="none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  <w:t xml:space="preserve">OGYI-T-22774/02 </w:t>
        <w:tab/>
        <w:t>7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  <w:tab w:val="left" w:pos="6237" w:leader="none"/>
        </w:tabs>
        <w:suppressAutoHyphens w:val="false"/>
        <w:autoSpaceDE w:val="false"/>
        <w:spacing w:lineRule="auto" w:line="240"/>
        <w:jc w:val="both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  <w:t xml:space="preserve">OGYI-T-22774/04 </w:t>
        <w:tab/>
        <w:t>14×</w:t>
      </w:r>
    </w:p>
    <w:p>
      <w:pPr>
        <w:pStyle w:val="Normal"/>
        <w:spacing w:lineRule="auto" w:line="240"/>
        <w:rPr>
          <w:rFonts w:eastAsia="Calibri"/>
          <w:bCs/>
          <w:color w:val="000000"/>
          <w:szCs w:val="22"/>
          <w:lang w:eastAsia="hu-HU"/>
        </w:rPr>
      </w:pPr>
      <w:r>
        <w:rPr>
          <w:rFonts w:eastAsia="Calibri"/>
          <w:bCs/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  <w:lang w:val="en-US" w:eastAsia="hu-HU"/>
        </w:rPr>
      </w:pPr>
      <w:r>
        <w:rPr>
          <w:b/>
          <w:szCs w:val="22"/>
          <w:lang w:val="en-US"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reflux tüneteinek (pl. gyomorégés, savas felböfögés) rövid távú kezelése felnőtteknél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Naponta egy tablettát (20 mg) kell bevenni. Ezt az adagot nem szabad túllépni. A gyógyszer nem szünteti meg azonnal a tüneteke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nyhíti a gyomorégés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sk-SK"/>
        </w:rPr>
      </w:pPr>
      <w:r>
        <w:rPr>
          <w:b/>
          <w:szCs w:val="22"/>
          <w:u w:val="single"/>
          <w:lang w:val="en-US" w:eastAsia="sk-SK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440" w:hanging="14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440" w:hanging="14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/>
      </w:pPr>
      <w:r>
        <w:rPr>
          <w:bCs/>
          <w:szCs w:val="22"/>
        </w:rPr>
        <w:t>Noacid Control 20 mg gyomornedv-ellenálló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spacing w:lineRule="auto" w:line="240"/>
        <w:rPr>
          <w:color w:val="000000"/>
          <w:sz w:val="22"/>
          <w:szCs w:val="22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  <w:t>Egis</w:t>
      </w:r>
    </w:p>
    <w:p>
      <w:pPr>
        <w:pStyle w:val="Normal"/>
        <w:rPr>
          <w:color w:val="000000"/>
          <w:sz w:val="22"/>
          <w:szCs w:val="22"/>
          <w:shd w:fill="FFFFFF" w:val="clear"/>
          <w:lang w:val="es-ES"/>
        </w:rPr>
      </w:pPr>
      <w:r>
        <w:rPr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GYSZ/35488/2024</w:t>
      <w:tab/>
      <w:tab/>
      <w:t>2024.09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570" w:hanging="57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67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Erskiemels">
    <w:name w:val="Erős kiemelés"/>
    <w:qFormat/>
    <w:rPr>
      <w:i/>
      <w:iCs/>
      <w:color w:val="1560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ca-E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1:00Z</dcterms:created>
  <dc:creator>OGYI_37.1</dc:creator>
  <dc:description/>
  <cp:keywords/>
  <dc:language>en-US</dc:language>
  <cp:lastModifiedBy>Ogyi_17.1</cp:lastModifiedBy>
  <dcterms:modified xsi:type="dcterms:W3CDTF">2024-10-07T11:57:00Z</dcterms:modified>
  <cp:revision>13</cp:revision>
  <dc:subject/>
  <dc:title/>
</cp:coreProperties>
</file>