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KÜLSŐ CSOMAGOLÁSON FELTÜNTETENDŐ ADATOK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nl-NL"/>
              </w:rPr>
              <w:t>DOBO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Rosucard 5 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zuvasztat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 mg rozuvasztatin (rozuvasztatin-kalcium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/>
      </w:pPr>
      <w:r>
        <w:rPr>
          <w:lang w:val="hu-HU"/>
        </w:rPr>
        <w:t xml:space="preserve">Laktóz-monohidrátot és nátriumot tartalmaz. 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hu-HU"/>
        </w:rPr>
      </w:pPr>
      <w:r>
        <w:rPr>
          <w:lang w:val="hu-HU"/>
        </w:rPr>
        <w:t>30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84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highlight w:val="lightGray"/>
          <w:lang w:val="fr-FR"/>
        </w:rPr>
      </w:pPr>
      <w:r>
        <w:rPr>
          <w:i/>
          <w:iCs/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 w:eastAsia="en-US"/>
        </w:rPr>
        <w:t>Felhasználható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keepNext w:val="tru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és nedvességtől való védelem érdekében az eredeti csomagolásban tárolandó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 xml:space="preserve">U kabelovny 130 Dolní Mĕcholupy 10237 Prága 10,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1</w:t>
        <w:tab/>
        <w:t>28×</w:t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2</w:t>
        <w:tab/>
        <w:t>30×</w:t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3</w:t>
        <w:tab/>
        <w:t>84×</w:t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04</w:t>
        <w:tab/>
        <w:t>90×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OLE_LINK14"/>
      <w:bookmarkStart w:id="1" w:name="OLE_LINK13"/>
      <w:bookmarkEnd w:id="0"/>
      <w:bookmarkEnd w:id="1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lineRule="auto" w:line="240"/>
        <w:rPr/>
      </w:pPr>
      <w:r>
        <w:rPr>
          <w:lang w:val="hu-HU"/>
        </w:rPr>
        <w:t xml:space="preserve">Rosucard 5 m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BUBORÉKCSOMAGOLÁSON ÉS A FÓLIACSÍKON MINIMÁLISAN FELTÜNTETENDŐ ADATO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 xml:space="preserve">Rosucard </w:t>
      </w:r>
      <w:r>
        <w:rPr>
          <w:lang w:val="hu-HU"/>
        </w:rPr>
        <w:t>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085" w:leader="none"/>
        </w:tabs>
        <w:spacing w:lineRule="auto" w:line="240"/>
        <w:rPr/>
      </w:pPr>
      <w:r>
        <w:rPr>
          <w:lang w:val="hu-HU"/>
        </w:rPr>
        <w:t>rozuvasztatin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lang w:val="en-US" w:eastAsia="en-US"/>
        </w:rPr>
        <w:t>Felh.: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24914/2020</w:t>
      <w:tab/>
      <w:t>2020. júliu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lbChar">
    <w:name w:val="Élőláb Char"/>
    <w:qFormat/>
    <w:rPr>
      <w:rFonts w:ascii="Helvetica" w:hAnsi="Helvetica" w:cs="Helvetic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11:00Z</dcterms:created>
  <dc:creator>Hricová Svetlana</dc:creator>
  <dc:description/>
  <dc:language>en-US</dc:language>
  <cp:lastModifiedBy>HU_OGYEI_16.1.2</cp:lastModifiedBy>
  <cp:lastPrinted>2009-10-30T13:17:00Z</cp:lastPrinted>
  <dcterms:modified xsi:type="dcterms:W3CDTF">2020-07-25T05:12:00Z</dcterms:modified>
  <cp:revision>3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