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mlodipin Pharma VIM 10 mg tablett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 mg amlodipin tablettánként (amlodipin-bezilát formájába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25 °C-on tárolandó</w:t>
      </w:r>
      <w:r>
        <w:rPr>
          <w:color w:val="000000"/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 VIM Korlátolt Felelősségű Társasá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29 Budapes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yliget, Pipitér u.5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OGYI-T-22687/03</w:t>
        <w:tab/>
        <w:t>20x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OGYI-T-22687/04</w:t>
        <w:tab/>
        <w:t>30x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4.</w:t>
        <w:tab/>
      </w:r>
      <w:r>
        <w:rPr>
          <w:b/>
          <w:sz w:val="22"/>
          <w:szCs w:val="22"/>
          <w:lang w:val="pt-BR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pt-BR" w:eastAsia="en-US"/>
        </w:rPr>
      </w:pPr>
      <w:r>
        <w:rPr>
          <w:b/>
          <w:i/>
          <w:sz w:val="22"/>
          <w:szCs w:val="22"/>
          <w:u w:val="single"/>
          <w:lang w:val="pt-BR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 Pharma VIM 10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pt-BR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mlodipin Pharma VIM 10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Pharma VIM Korlátolt Felelősségű Társaság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pt-BR" w:eastAsia="en-US"/>
        </w:rPr>
      </w:pPr>
      <w:r>
        <w:rPr>
          <w:sz w:val="22"/>
          <w:szCs w:val="22"/>
          <w:shd w:fill="FFFFFF" w:val="clear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Header"/>
        <w:widowControl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52104/2018</w:t>
      <w:tab/>
      <w:tab/>
      <w:t>2019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cs="Helvetica"/>
      <w:sz w:val="22"/>
      <w:lang w:val="da-DK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da-DK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8:00Z</dcterms:created>
  <dc:creator>cl</dc:creator>
  <dc:description/>
  <cp:keywords/>
  <dc:language>en-US</dc:language>
  <cp:lastModifiedBy>OGYI 49.1</cp:lastModifiedBy>
  <dcterms:modified xsi:type="dcterms:W3CDTF">2019-01-15T10:10:00Z</dcterms:modified>
  <cp:revision>4</cp:revision>
  <dc:subject/>
  <dc:title>PARTICULARS TO APPEAR ON THE OUTER PACKAGING AND THE IMMEDIATE PACKAGING</dc:title>
</cp:coreProperties>
</file>