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>A KÜLSŐ CSOMAGOLÁSON FELTÜNTETENDŐ ADATOK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>DOBO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orvacard-Zentiva 40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torvaszta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0 mg atorvasztatin (atorvasztatin-kalcium-trihid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 xml:space="preserve">Laktóz-monohidrátot tartalmaz. 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3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 w:eastAsia="en-US"/>
        </w:rPr>
        <w:t>Felhasználható: / EXP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3119" w:leader="none"/>
          <w:tab w:val="left" w:pos="4253" w:leader="none"/>
        </w:tabs>
        <w:autoSpaceDE w:val="false"/>
        <w:ind w:left="-360"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OGYI-T-22797/05</w:t>
        <w:tab/>
        <w:t>28×</w:t>
      </w:r>
    </w:p>
    <w:p>
      <w:pPr>
        <w:pStyle w:val="Normal"/>
        <w:tabs>
          <w:tab w:val="left" w:pos="567" w:leader="none"/>
          <w:tab w:val="left" w:pos="3119" w:leader="none"/>
          <w:tab w:val="left" w:pos="4253" w:leader="none"/>
        </w:tabs>
        <w:autoSpaceDE w:val="false"/>
        <w:ind w:left="-360"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OGYI-T-22797/06</w:t>
        <w:tab/>
        <w:t>30×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 / Lo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 xml:space="preserve">Torvacard-Zentiva 40 m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Torvacard-Zentiva 4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torvasztati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>Felh.: / EXP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lang w:val="en-US" w:eastAsia="en-US"/>
        </w:rPr>
        <w:t>Gy.sz.: / Lot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lang w:val="hu-HU"/>
      </w:rPr>
      <w:t>OGYÉI/71506/2020</w:t>
      <w:tab/>
      <w:t>2021. április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rFonts w:ascii="Helvetica" w:hAnsi="Helvetica" w:cs="Helvetica"/>
      <w:sz w:val="16"/>
      <w:szCs w:val="16"/>
      <w:lang w:val="en-GB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1:00Z</dcterms:created>
  <dc:creator>Hricová Svetlana</dc:creator>
  <dc:description/>
  <cp:keywords/>
  <dc:language>en-US</dc:language>
  <cp:lastModifiedBy>HU_OGYEI_16.1.2</cp:lastModifiedBy>
  <cp:lastPrinted>2009-10-30T13:17:00Z</cp:lastPrinted>
  <dcterms:modified xsi:type="dcterms:W3CDTF">2021-04-13T14:41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