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right" w:pos="9071" w:leader="none"/>
        </w:tabs>
        <w:rPr/>
      </w:pPr>
      <w:r>
        <w:rPr>
          <w:b/>
          <w:sz w:val="22"/>
          <w:szCs w:val="22"/>
        </w:rPr>
        <w:t>DOBOZ</w:t>
        <w:tab/>
        <w:t>Többnyelvű: EE / 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10 mg/1,25 mg tablett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rindopril-terc-butilamin/amlodipin/indapam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4 mg perindopril-terc-butilamint, 10 mg amlodipint (amlodipin-bezilát formájában) és 1,25 mg indapamidot tartalmaz tablettánkén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19</w:t>
        <w:tab/>
        <w:t>1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0</w:t>
        <w:tab/>
        <w:t>14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1</w:t>
        <w:tab/>
        <w:t>2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2</w:t>
        <w:tab/>
        <w:t>28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3</w:t>
        <w:tab/>
        <w:t>3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4</w:t>
        <w:tab/>
        <w:t>56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5</w:t>
        <w:tab/>
        <w:t>60x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6</w:t>
        <w:tab/>
        <w:t>84x</w:t>
        <w:tab/>
        <w:t>OPA/Al/PVC//Al buborékcsomagolá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577/27</w:t>
        <w:tab/>
        <w:t>90x</w:t>
        <w:tab/>
        <w:t>OPA/Al/PVC//Al buborékcsomago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10 mg/1,25 m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 xml:space="preserve">A biztonsági elemek 2019.02.09-ig kerülnek implementálásra a csomagoláson. 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FFFFFF" w:val="clear"/>
          <w:lang w:val="en-GB" w:eastAsia="en-US"/>
        </w:rPr>
        <w:t>NN: amennyiben szükséges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 xml:space="preserve">A biztonsági elemek 2019.02.09-ig kerülnek implementálásra a csomagoláson.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  <w:tab/>
        <w:t>Többnyelvű: EE / 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l-SI"/>
        </w:rPr>
        <w:t xml:space="preserve">Co-Dalnessa </w:t>
      </w:r>
      <w:r>
        <w:rPr>
          <w:sz w:val="22"/>
          <w:szCs w:val="22"/>
          <w:lang w:eastAsia="en-US"/>
        </w:rPr>
        <w:t>4 mg/10 mg/1,25 mg tablett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rindopril-terc-butilamin/amlodipin/indapam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OGYÉI/35733/2016</w:t>
      <w:tab/>
      <w:tab/>
    </w:r>
    <w:r>
      <w:rPr>
        <w:color w:val="000000"/>
        <w:sz w:val="18"/>
        <w:szCs w:val="18"/>
        <w:lang w:val="hu-HU"/>
      </w:rPr>
      <w:t>2016. augusztus 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8:00Z</dcterms:created>
  <dc:creator>Szalay Erika</dc:creator>
  <dc:description/>
  <cp:keywords/>
  <dc:language>en-US</dc:language>
  <cp:lastModifiedBy>OGYI_38.1</cp:lastModifiedBy>
  <dcterms:modified xsi:type="dcterms:W3CDTF">2016-08-11T13:28:00Z</dcterms:modified>
  <cp:revision>3</cp:revision>
  <dc:subject/>
  <dc:title>A KÜLSŐ CSOMAGOLÁSON FELTÜNTETENDŐ ADATOK</dc:title>
</cp:coreProperties>
</file>