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both"/>
        <w:outlineLvl w:val="0"/>
        <w:rPr/>
      </w:pPr>
      <w:r>
        <w:rPr>
          <w:b/>
          <w:szCs w:val="22"/>
          <w:lang w:val="hu-HU"/>
        </w:rPr>
        <w:t>GYŰJŐCSOMAGOLÁS DOBOZÁN FELTÜNTETENDŐ ADATOK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mivudin/zidovudin</w:t>
      </w:r>
    </w:p>
    <w:p>
      <w:pPr>
        <w:pStyle w:val="Normal"/>
        <w:suppressLineNumbers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mg lamivudin és 300 mg zidovudin filmtablettánként. </w:t>
      </w:r>
    </w:p>
    <w:p>
      <w:pPr>
        <w:pStyle w:val="Normal"/>
        <w:suppressLineNumber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SEGÉDANYAGOK FELSOROLÁSA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4.</w:t>
        <w:tab/>
        <w:t>GYÓGYSZERFORMA ÉS TARTALOM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Filmtabletta</w:t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2x 60 db (gyűjtőcsomagolásban, buborékcsomagolásban)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highlight w:val="lightGray"/>
          <w:lang w:val="es-ES_tradnl"/>
        </w:rPr>
        <w:t>3x 60 db (gyűjtőcsomagolásban, buborék csomagolásban)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s-ES_tradnl"/>
        </w:rPr>
        <w:t>Szájon át történő alkalmazásra.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Használat előtt olvassa el a mellékelt betegtájékoztatót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 gyógyszer gyermekektől elzárva tartandó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7.</w:t>
        <w:tab/>
        <w:t>TOVÁBBI FIGYELMEZTETÉS(EK), AMENNYIBEN SZÜKSÉGE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8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s-ES_tradnl"/>
        </w:rPr>
        <w:t xml:space="preserve">Felhasználható: 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uppressLineNumbers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Mensana Pharma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he Black Chur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. Mary's Place, Dublin 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D07 P4AX Írország</w:t>
      </w:r>
    </w:p>
    <w:p>
      <w:pPr>
        <w:pStyle w:val="Normal"/>
        <w:suppressLineNumbers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6</w:t>
        <w:tab/>
        <w:t>2x60</w:t>
        <w:tab/>
        <w:t>buborékcsomagolásban (gyűjtő)</w:t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9</w:t>
        <w:tab/>
        <w:t>3x60</w:t>
        <w:tab/>
        <w:t>buborékcsomagolásban (gyűjtő)</w:t>
      </w:r>
    </w:p>
    <w:p>
      <w:pPr>
        <w:pStyle w:val="Normal"/>
        <w:suppressLineNumbers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Gy.sz.: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lazid 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N: </w:t>
      </w:r>
    </w:p>
    <w:p>
      <w:pPr>
        <w:pStyle w:val="Normal"/>
        <w:ind w:left="-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 (Tartályhoz)</w:t>
      </w:r>
    </w:p>
    <w:p>
      <w:pPr>
        <w:pStyle w:val="Normal"/>
        <w:suppressLineNumbers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mivudin/zidovudin</w:t>
      </w:r>
    </w:p>
    <w:p>
      <w:pPr>
        <w:pStyle w:val="Normal"/>
        <w:suppressLineNumbers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mg lamivudin és 300 mg zidovudin filmtablettánként. </w:t>
      </w:r>
    </w:p>
    <w:p>
      <w:pPr>
        <w:pStyle w:val="Normal"/>
        <w:suppressLineNumber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SEGÉDANYAGOK FELSOROLÁSA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</w:t>
        <w:tab/>
        <w:t>GYÓGYSZERFORMA ÉS TARTALOM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Filmtabletta</w:t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6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12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18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50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s-ES_tradnl"/>
        </w:rPr>
        <w:t>Szájon át történő alkalmazásra.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Használat előtt olvassa el a mellékelt betegtájékoztatót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 gyógyszer gyermekektől elzárva tartandó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7.</w:t>
        <w:tab/>
        <w:t>TOVÁBBI FIGYELMEZTETÉS(EK), AMENNYIBEN SZÜKSÉGE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8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Felhasználható: 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autoSpaceDE w:val="false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 tartály felbontását követően 3 hónapon belül felhasználandó.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9.</w:t>
        <w:tab/>
        <w:t>KÜLÖNLEGES TÁROLÁSI ELŐÍR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Ez a gyógyszer nem igényel különleges tárolást.</w:t>
      </w:r>
    </w:p>
    <w:p>
      <w:pPr>
        <w:pStyle w:val="Normal"/>
        <w:suppressLineNumbers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Mensana Pharma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he Black Chur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. Mary's Place, Dublin 7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  <w:lang w:val="hu-HU" w:eastAsia="en-US"/>
        </w:rPr>
        <w:t>D07 P4AX Írország</w:t>
      </w:r>
    </w:p>
    <w:p>
      <w:pPr>
        <w:pStyle w:val="Normal"/>
        <w:suppressLineNumbers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2245" w:leader="none"/>
          <w:tab w:val="left" w:pos="2835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3</w:t>
        <w:tab/>
        <w:t>60x</w:t>
        <w:tab/>
        <w:t>tartályban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color w:val="000000"/>
          <w:szCs w:val="22"/>
        </w:rPr>
        <w:t>OGYI-T-22591/05</w:t>
        <w:tab/>
        <w:t>120x</w:t>
        <w:tab/>
        <w:t>tartályban</w:t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  <w:tab w:val="left" w:pos="297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8</w:t>
        <w:tab/>
        <w:t>180x</w:t>
        <w:tab/>
        <w:t>tartályban</w:t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10</w:t>
        <w:tab/>
        <w:t>500x</w:t>
        <w:tab/>
        <w:t>tartályban</w:t>
      </w:r>
    </w:p>
    <w:p>
      <w:pPr>
        <w:pStyle w:val="Normal"/>
        <w:suppressLineNumbers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Gy.sz.: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  <w:lang w:val="en-US"/>
        </w:rPr>
        <w:t xml:space="preserve">lazid </w:t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</w:t>
        <w:tab/>
        <w:t>EGYEDI AZONOSÍTÓ – 2D VONALKÓD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&lt;Nem értelmezhető.&gt; 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</w:t>
        <w:tab/>
        <w:t>EGYEDI AZONOSÍTÓ OLVASHATÓ FORMÁTUMA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vanish/>
          <w:szCs w:val="22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  <w:t>&lt;Nem értelmezhető.&gt;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outlineLvl w:val="0"/>
        <w:rPr/>
      </w:pPr>
      <w:r>
        <w:rPr>
          <w:b/>
          <w:szCs w:val="22"/>
          <w:lang w:val="hu-HU"/>
        </w:rPr>
        <w:t>DOBOZ (Buborékcsomagoláshoz vagy 2x 60 db-os, 3x 60 db-os gyűjtőcsomagolás esetén)</w:t>
      </w:r>
    </w:p>
    <w:p>
      <w:pPr>
        <w:pStyle w:val="Normal"/>
        <w:suppressLineNumbers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mivudin/zidovudin</w:t>
      </w:r>
    </w:p>
    <w:p>
      <w:pPr>
        <w:pStyle w:val="Normal"/>
        <w:suppressLineNumbers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mg lamivudin és 300 mg zidovudin filmtablettánként. </w:t>
      </w:r>
    </w:p>
    <w:p>
      <w:pPr>
        <w:pStyle w:val="Normal"/>
        <w:suppressLineNumber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SEGÉDANYAGOK FELSOROLÁSA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</w:t>
        <w:tab/>
        <w:t>GYÓGYSZERFORMA ÉS TARTALOM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Filmtabletta</w:t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3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6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12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180 db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s-ES_tradnl"/>
        </w:rPr>
        <w:t>Szájon át történő alkalmazásra.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Használat előtt olvassa el a mellékelt betegtájékoztatót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 gyógyszer gyermekektől elzárva tartandó!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7.</w:t>
        <w:tab/>
        <w:t>TOVÁBBI FIGYELMEZTETÉS(EK), AMENNYIBEN SZÜKSÉGE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8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Felhasználható: </w:t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9.</w:t>
        <w:tab/>
        <w:t>KÜLÖNLEGES TÁROLÁSI ELŐÍR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Ez a gyógyszer nem igényel különleges tárolást.</w:t>
      </w:r>
    </w:p>
    <w:p>
      <w:pPr>
        <w:pStyle w:val="Normal"/>
        <w:suppressLineNumbers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Mensana Pharma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he Black Chur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. Mary's Place, Dublin 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D07 P4AX Írország</w:t>
      </w:r>
    </w:p>
    <w:p>
      <w:pPr>
        <w:pStyle w:val="Normal"/>
        <w:suppressLineNumbers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1</w:t>
        <w:tab/>
        <w:t>30x</w:t>
        <w:tab/>
        <w:t>buborékcsomagolásban</w:t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2</w:t>
        <w:tab/>
        <w:t>60x</w:t>
        <w:tab/>
        <w:t>buborékcsomagolásban</w:t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4</w:t>
        <w:tab/>
        <w:t>120x</w:t>
        <w:tab/>
        <w:t>buborékcsomagolásban</w:t>
      </w:r>
    </w:p>
    <w:p>
      <w:pPr>
        <w:pStyle w:val="Normal"/>
        <w:tabs>
          <w:tab w:val="left" w:pos="567" w:leader="none"/>
          <w:tab w:val="left" w:pos="2245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7</w:t>
        <w:tab/>
        <w:t>180x</w:t>
        <w:tab/>
        <w:t>buborékcsomagolásban</w:t>
      </w:r>
    </w:p>
    <w:p>
      <w:pPr>
        <w:pStyle w:val="Normal"/>
        <w:suppressLineNumbers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Gy.sz.: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  <w:lang w:val="en-US"/>
        </w:rPr>
        <w:t xml:space="preserve">lazid </w:t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</w:t>
        <w:tab/>
        <w:t>EGYEDI AZONOSÍTÓ – 2D VONALKÓD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&lt;Nem értelmezhető.&gt; 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</w:t>
        <w:tab/>
        <w:t>EGYEDI AZONOSÍTÓ OLVASHATÓ FORMÁTUMA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vanish/>
          <w:szCs w:val="22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  <w:t>&lt;Nem értelmezhető.&gt;</w:t>
      </w:r>
      <w:r>
        <w:br w:type="page"/>
      </w:r>
    </w:p>
    <w:p>
      <w:pPr>
        <w:pStyle w:val="Normal"/>
        <w:spacing w:lineRule="auto" w:line="240"/>
        <w:jc w:val="both"/>
        <w:rPr>
          <w:vanish/>
          <w:szCs w:val="22"/>
          <w:lang w:val="es-ES_tradnl" w:eastAsia="en-US"/>
        </w:rPr>
      </w:pPr>
      <w:r>
        <w:rPr>
          <w:vanish/>
          <w:szCs w:val="22"/>
          <w:lang w:val="es-ES_tradnl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szCs w:val="22"/>
          <w:lang w:val="es-ES_tradnl" w:eastAsia="en-US"/>
        </w:rPr>
        <w:t>A KÖZVETLEN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Tartály címk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mivudin/zidovudin</w:t>
      </w:r>
    </w:p>
    <w:p>
      <w:pPr>
        <w:pStyle w:val="Normal"/>
        <w:suppressLineNumbers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50 mg lamivudin és 300 mg zidovudin filmtablettánként.</w:t>
      </w:r>
    </w:p>
    <w:p>
      <w:pPr>
        <w:pStyle w:val="Normal"/>
        <w:suppressLineNumber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uppressLineNumbers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Filmtablett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6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12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180 db</w:t>
      </w:r>
    </w:p>
    <w:p>
      <w:pPr>
        <w:pStyle w:val="Normal"/>
        <w:suppressLineNumbers/>
        <w:jc w:val="both"/>
        <w:rPr/>
      </w:pPr>
      <w:r>
        <w:rPr>
          <w:szCs w:val="22"/>
        </w:rPr>
        <w:t>50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n-US"/>
        </w:rPr>
        <w:t>Szájon át történő alkalmazásra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Használat előtt olvassa el a mellékelt betegtájékoztatót!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A gyógyszer gyermekektől elzárva tartandó!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Felhasználható: 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 tartály felbontását követően 3 hónapon belül felhasználandó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uppressLineNumbers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Mensana Pharma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he Black Chur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t. Mary's Place, Dublin 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D07 P4AX Írország</w:t>
      </w:r>
    </w:p>
    <w:p>
      <w:pPr>
        <w:pStyle w:val="Normal"/>
        <w:suppressLineNumbers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2245" w:leader="none"/>
          <w:tab w:val="left" w:pos="2835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3</w:t>
        <w:tab/>
        <w:t>60x</w:t>
        <w:tab/>
        <w:t>tartályban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color w:val="000000"/>
          <w:szCs w:val="22"/>
        </w:rPr>
        <w:t>OGYI-T-22591/05</w:t>
        <w:tab/>
        <w:t>120x</w:t>
        <w:tab/>
        <w:t>tartályban</w:t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  <w:tab w:val="left" w:pos="297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08</w:t>
        <w:tab/>
        <w:t>180x</w:t>
        <w:tab/>
        <w:t>tartályban</w:t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591/10</w:t>
        <w:tab/>
        <w:t>500x</w:t>
        <w:tab/>
        <w:t>tartályban</w:t>
      </w:r>
    </w:p>
    <w:p>
      <w:pPr>
        <w:pStyle w:val="Normal"/>
        <w:suppressLineNumbers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Gy.sz.: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b/>
          <w:szCs w:val="22"/>
          <w:lang w:val="en-US" w:eastAsia="en-US"/>
        </w:rPr>
        <w:t>17</w:t>
        <w:tab/>
        <w:t>EGYEDI AZONOSÍTÓ – 2D VONALKÓD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&lt;Nem értelmezhető.&gt; 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</w:t>
        <w:tab/>
        <w:t>EGYEDI AZONOSÍTÓ OLVASHATÓ FORMÁTUMA</w:t>
      </w:r>
    </w:p>
    <w:p>
      <w:pPr>
        <w:pStyle w:val="Normal"/>
        <w:jc w:val="both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jc w:val="both"/>
        <w:rPr>
          <w:vanish/>
          <w:szCs w:val="22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  <w:t>&lt;Nem értelmezhető.&gt;</w:t>
      </w:r>
      <w:r>
        <w:br w:type="page"/>
      </w:r>
    </w:p>
    <w:p>
      <w:pPr>
        <w:pStyle w:val="Normal"/>
        <w:suppressLineNumbers/>
        <w:jc w:val="both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zid 150 mg/300 mg film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mivudin/zidovudin</w:t>
      </w:r>
    </w:p>
    <w:p>
      <w:pPr>
        <w:pStyle w:val="Normal"/>
        <w:suppressLineNumbers/>
        <w:jc w:val="both"/>
        <w:rPr>
          <w:rFonts w:eastAsia="Times New Roman"/>
          <w:bCs/>
          <w:sz w:val="22"/>
          <w:szCs w:val="22"/>
          <w:lang w:val="hu-HU" w:eastAsia="en-US"/>
        </w:rPr>
      </w:pPr>
      <w:r>
        <w:rPr>
          <w:rFonts w:eastAsia="Times New Roman"/>
          <w:bCs/>
          <w:sz w:val="22"/>
          <w:szCs w:val="22"/>
          <w:lang w:val="hu-HU" w:eastAsia="en-US"/>
        </w:rPr>
      </w:r>
    </w:p>
    <w:p>
      <w:pPr>
        <w:pStyle w:val="Normal"/>
        <w:suppressLineNumbers/>
        <w:jc w:val="both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Mensana Pharma Limited</w:t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Felh.: </w:t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jc w:val="both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uppressLineNumbers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7797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20"/>
        <w:lang w:val="hu-HU" w:eastAsia="en-US"/>
      </w:rPr>
      <w:t>OGYÉI/3517/2020</w:t>
      <w:tab/>
      <w:tab/>
      <w:t>2020.01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3:00Z</dcterms:created>
  <dc:creator>Translation Centre</dc:creator>
  <dc:description/>
  <cp:keywords/>
  <dc:language>en-US</dc:language>
  <cp:lastModifiedBy>Tóth Erika</cp:lastModifiedBy>
  <dcterms:modified xsi:type="dcterms:W3CDTF">2020-02-05T12:57:00Z</dcterms:modified>
  <cp:revision>4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