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>
          <w:lang w:val="hu-HU"/>
        </w:rPr>
        <w:t xml:space="preserve">Aziwill </w:t>
      </w:r>
      <w:r>
        <w:rPr/>
        <w:t>250 mg film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zitromic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hatóanyag: 250 mg azitromicin (azitromicin-dihidrát formájában)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szCs w:val="22"/>
        </w:rPr>
      </w:pPr>
      <w:r>
        <w:rPr/>
        <w:t>Laktózt tartalmaz.</w:t>
      </w:r>
    </w:p>
    <w:p>
      <w:pPr>
        <w:pStyle w:val="Normal"/>
        <w:rPr>
          <w:lang w:val="en-US" w:eastAsia="en-US"/>
        </w:rPr>
      </w:pPr>
      <w:r>
        <w:rPr>
          <w:szCs w:val="22"/>
        </w:rPr>
        <w:t>További információkért lásd a betegtájékoztató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3 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4 db filmtabletta</w:t>
      </w:r>
    </w:p>
    <w:p>
      <w:pPr>
        <w:pStyle w:val="Normal"/>
        <w:rPr>
          <w:lang w:val="en-US" w:eastAsia="en-US"/>
        </w:rPr>
      </w:pPr>
      <w:r>
        <w:rPr/>
        <w:t>6 db film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Jubilant Pharmaceuticals nv</w:t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Axxes Business Park</w:t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Guldensporenpark 22 - Block C</w:t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9820 Merelbeke</w:t>
      </w:r>
    </w:p>
    <w:p>
      <w:pPr>
        <w:pStyle w:val="Normal"/>
        <w:spacing w:lineRule="atLeast" w:line="26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Belgium</w:t>
      </w:r>
    </w:p>
    <w:p>
      <w:pPr>
        <w:pStyle w:val="Normal"/>
        <w:spacing w:lineRule="atLeast" w:line="260"/>
        <w:rPr>
          <w:color w:val="5C4740"/>
          <w:szCs w:val="22"/>
          <w:lang w:val="en-US" w:eastAsia="en-US"/>
        </w:rPr>
      </w:pPr>
      <w:r>
        <w:rPr>
          <w:color w:val="5C4740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zárólagos magyarországi forgalmaz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oodwill Pharma Kf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724 Szeged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rzy Mihály u. 32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(logo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OGYI-T-22512/01</w:t>
        <w:tab/>
        <w:t>3x</w:t>
      </w:r>
    </w:p>
    <w:p>
      <w:pPr>
        <w:pStyle w:val="Normal"/>
        <w:suppressAutoHyphens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OGYI-T-22512/02</w:t>
        <w:tab/>
        <w:t>4x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color w:val="000000"/>
          <w:szCs w:val="22"/>
        </w:rPr>
        <w:t>OGYI-T-22512/03</w:t>
        <w:tab/>
        <w:t>6x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 xml:space="preserve">A GYÓGYSZER RENDELHETŐSÉGE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Adagolása kizárólag az orvos utasítása szer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aziwill 250 m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>
          <w:lang w:val="hu-HU"/>
        </w:rPr>
        <w:t>Aziwill</w:t>
      </w:r>
      <w:r>
        <w:rPr/>
        <w:t xml:space="preserve"> 250 mg filmtabletta</w:t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azitromic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color w:val="5C4740"/>
        </w:rPr>
      </w:pPr>
      <w:r>
        <w:rPr>
          <w:color w:val="5C4740"/>
          <w:szCs w:val="22"/>
          <w:lang w:eastAsia="hu-HU"/>
        </w:rPr>
        <w:t>Jubilant Pharmaceuticals nv</w:t>
      </w:r>
      <w:r>
        <w:rPr>
          <w:color w:val="5C4740"/>
        </w:rPr>
        <w:t xml:space="preserve"> </w:t>
      </w:r>
    </w:p>
    <w:p>
      <w:pPr>
        <w:pStyle w:val="Normal"/>
        <w:spacing w:lineRule="atLeast" w:line="260"/>
        <w:rPr/>
      </w:pPr>
      <w:r>
        <w:rPr/>
        <w:t>(logo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OGYÉI/71859/2017</w:t>
      <w:tab/>
      <w:tab/>
      <w:t>2018. 05. 07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hu-HU"/>
      </w:rPr>
    </w:pPr>
    <w:r>
      <w:rPr>
        <w:sz w:val="18"/>
        <w:szCs w:val="18"/>
        <w:lang w:val="en-US"/>
      </w:rPr>
      <w:t>OGYÉI/56927/2017</w:t>
    </w:r>
  </w:p>
  <w:p>
    <w:pPr>
      <w:pStyle w:val="Footer"/>
      <w:rPr>
        <w:sz w:val="18"/>
        <w:szCs w:val="18"/>
        <w:lang w:val="en-US" w:eastAsia="hu-HU"/>
      </w:rPr>
    </w:pPr>
    <w:r>
      <w:rPr>
        <w:sz w:val="18"/>
        <w:szCs w:val="18"/>
        <w:lang w:val="en-US"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lang w:val="en-GB"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5:00Z</dcterms:created>
  <dc:creator>GWP</dc:creator>
  <dc:description/>
  <cp:keywords/>
  <dc:language>en-US</dc:language>
  <cp:lastModifiedBy>OGYI 4.1</cp:lastModifiedBy>
  <cp:lastPrinted>2010-08-25T12:59:00Z</cp:lastPrinted>
  <dcterms:modified xsi:type="dcterms:W3CDTF">2018-05-04T08:42:00Z</dcterms:modified>
  <cp:revision>10</cp:revision>
  <dc:subject/>
  <dc:title>CÍMKESZÖVEG</dc:title>
</cp:coreProperties>
</file>