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anydon HCT 80 mg/12,5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lmizartán/hidroklorotiaz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80 mg telmizartán és 12,5 mg hidroklorotiazid 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8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 db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2520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 xml:space="preserve">[Csak az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  <w:lang w:val="hu-HU"/>
        </w:rPr>
        <w:t>Al//PVDC/PVC buborékcsomagoláshoz]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Legfeljebb 30 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459/07</w:t>
        <w:tab/>
        <w:t>28x</w:t>
        <w:tab/>
        <w:t>{Al//Al buborékcsomagolásban, dobozba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459/08</w:t>
        <w:tab/>
        <w:t>28x</w:t>
        <w:tab/>
        <w:t>{Al//PVDC/PVC buborékcsomagolásban, dobozba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459/09</w:t>
        <w:tab/>
        <w:t>30x</w:t>
        <w:tab/>
        <w:t>{Al//Al buborékcsomagolásban, dobozba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459/10</w:t>
        <w:tab/>
        <w:t>30x</w:t>
        <w:tab/>
        <w:t>{Al//PVDC/PVC buborékcsomagolásban, dobozba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459/11</w:t>
        <w:tab/>
        <w:t>90x</w:t>
        <w:tab/>
        <w:t>{Al//Al buborékcsomagolásban, dobozba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GYI-T-22459/12</w:t>
        <w:tab/>
        <w:t>90x</w:t>
        <w:tab/>
        <w:t>{Al//PVDC/PVC buborékcsomagolásban, dobozban}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tanydon HCT 80 mg/12,5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S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anydon HCT 80 mg/12,5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lmizartán/hidroklorotiazid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32209/2017</w:t>
      <w:tab/>
      <w:tab/>
      <w:t>2019. 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2:00Z</dcterms:created>
  <dc:creator>Spálenská</dc:creator>
  <dc:description/>
  <cp:keywords/>
  <dc:language>en-US</dc:language>
  <cp:lastModifiedBy>OGYI 49.1</cp:lastModifiedBy>
  <cp:lastPrinted>2009-09-07T09:32:00Z</cp:lastPrinted>
  <dcterms:modified xsi:type="dcterms:W3CDTF">2019-02-25T08:41:00Z</dcterms:modified>
  <cp:revision>4</cp:revision>
  <dc:subject/>
  <dc:title>LAMOX®  200 mg tablety</dc:title>
</cp:coreProperties>
</file>