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hu-HU"/>
        </w:rPr>
        <w:t>DOBOZ A PVC/PVdC-ALU &amp; ALU-ALU BUBORÉKCSOMAGOLÁSHOZ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Quetiapine Accord 50 mg retard filmtablett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hu-HU"/>
        </w:rPr>
        <w:t>kvetiapin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hu-HU"/>
        </w:rPr>
        <w:t>50 mg kvetiapin (kvetiapin-fumarát formájában) retard filmtablettánként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hu-HU"/>
        </w:rPr>
        <w:t>Laktózt tartalmaz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hu-HU"/>
        </w:rPr>
        <w:t>További információkért olvassa el a betegtájékoztatót!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rPr>
          <w:cap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rPr>
          <w:caps/>
          <w:sz w:val="22"/>
          <w:szCs w:val="22"/>
          <w:lang w:val="sv-SE"/>
        </w:rPr>
      </w:pPr>
      <w:r>
        <w:rPr>
          <w:caps/>
          <w:sz w:val="22"/>
          <w:szCs w:val="22"/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tard filmtabletta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hu-HU"/>
        </w:rPr>
        <w:t>6 db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db tablett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hu-HU"/>
        </w:rPr>
        <w:t>20 db tablett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8 db tablett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hu-HU"/>
        </w:rPr>
        <w:t>30 db tablett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hu-HU"/>
        </w:rPr>
        <w:t>50 db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0 db tablett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90 db tabletta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sv-SE"/>
        </w:rPr>
      </w:pPr>
      <w:r>
        <w:rPr>
          <w:sz w:val="22"/>
          <w:szCs w:val="22"/>
          <w:lang w:val="hu-HU"/>
        </w:rPr>
        <w:t>100 db tablett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ind w:left="561" w:hanging="561"/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hu-HU"/>
        </w:rPr>
        <w:t>Szájon át történő alkalmazás.</w:t>
      </w:r>
    </w:p>
    <w:p>
      <w:pPr>
        <w:pStyle w:val="Normal"/>
        <w:rPr/>
      </w:pPr>
      <w:r>
        <w:rPr>
          <w:sz w:val="22"/>
          <w:szCs w:val="22"/>
          <w:lang w:val="hu-HU"/>
        </w:rPr>
        <w:t>A tablettát egészben kell lenyelni, étkezéstől függetlenül. A tablettát nem szabad kettéosztani, összerágni vagy összetör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ind w:left="561" w:hanging="56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ind w:left="561" w:hanging="56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</w:r>
      <w:r>
        <w:rPr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eastAsia="SimSun;宋体"/>
          <w:color w:val="212121"/>
          <w:kern w:val="2"/>
          <w:sz w:val="22"/>
          <w:szCs w:val="22"/>
          <w:lang w:val="hu-HU" w:eastAsia="zh-CN" w:bidi="hi-IN"/>
        </w:rPr>
      </w:pPr>
      <w:r>
        <w:rPr>
          <w:rFonts w:eastAsia="SimSun;宋体"/>
          <w:color w:val="212121"/>
          <w:kern w:val="2"/>
          <w:sz w:val="22"/>
          <w:szCs w:val="22"/>
          <w:lang w:val="hu-HU" w:eastAsia="zh-CN" w:bidi="hi-IN"/>
        </w:rPr>
        <w:t>Accord Healthcare Polska Sp. z o.o.,</w:t>
      </w:r>
    </w:p>
    <w:p>
      <w:pPr>
        <w:pStyle w:val="Normal"/>
        <w:shd w:fill="FFFFFF" w:val="clear"/>
        <w:suppressAutoHyphens w:val="true"/>
        <w:rPr>
          <w:rFonts w:eastAsia="SimSun;宋体"/>
          <w:color w:val="212121"/>
          <w:kern w:val="2"/>
          <w:sz w:val="22"/>
          <w:szCs w:val="22"/>
          <w:lang w:val="hu-HU" w:eastAsia="zh-CN" w:bidi="hi-IN"/>
        </w:rPr>
      </w:pPr>
      <w:r>
        <w:rPr>
          <w:rFonts w:eastAsia="SimSun;宋体"/>
          <w:color w:val="212121"/>
          <w:kern w:val="2"/>
          <w:sz w:val="22"/>
          <w:szCs w:val="22"/>
          <w:lang w:val="hu-HU" w:eastAsia="zh-CN" w:bidi="hi-IN"/>
        </w:rPr>
        <w:t>ul. Taśmowa 7,</w:t>
      </w:r>
    </w:p>
    <w:p>
      <w:pPr>
        <w:pStyle w:val="Normal"/>
        <w:shd w:fill="FFFFFF" w:val="clear"/>
        <w:suppressAutoHyphens w:val="true"/>
        <w:rPr>
          <w:rFonts w:eastAsia="SimSun;宋体"/>
          <w:color w:val="212121"/>
          <w:kern w:val="2"/>
          <w:sz w:val="22"/>
          <w:szCs w:val="22"/>
          <w:lang w:val="hu-HU" w:eastAsia="zh-CN" w:bidi="hi-IN"/>
        </w:rPr>
      </w:pPr>
      <w:r>
        <w:rPr>
          <w:rFonts w:eastAsia="SimSun;宋体"/>
          <w:color w:val="212121"/>
          <w:kern w:val="2"/>
          <w:sz w:val="22"/>
          <w:szCs w:val="22"/>
          <w:lang w:val="hu-HU" w:eastAsia="zh-CN" w:bidi="hi-IN"/>
        </w:rPr>
        <w:t>02-677 Varsó,</w:t>
      </w:r>
    </w:p>
    <w:p>
      <w:pPr>
        <w:pStyle w:val="Normal"/>
        <w:tabs>
          <w:tab w:val="right" w:pos="720" w:leader="none"/>
          <w:tab w:val="right" w:pos="1404" w:leader="none"/>
        </w:tabs>
        <w:ind w:right="29" w:hanging="0"/>
        <w:rPr>
          <w:color w:val="000000"/>
          <w:sz w:val="22"/>
          <w:szCs w:val="22"/>
          <w:lang w:val="hu-HU" w:bidi="hu-HU"/>
        </w:rPr>
      </w:pPr>
      <w:r>
        <w:rPr>
          <w:color w:val="212121"/>
          <w:sz w:val="22"/>
          <w:szCs w:val="22"/>
          <w:lang w:val="hu-HU" w:bidi="hu-HU"/>
        </w:rPr>
        <w:t>Lengyelország</w:t>
      </w:r>
    </w:p>
    <w:p>
      <w:pPr>
        <w:pStyle w:val="Normal"/>
        <w:rPr>
          <w:color w:val="000000"/>
          <w:sz w:val="22"/>
          <w:szCs w:val="22"/>
          <w:lang w:val="hu-HU" w:bidi="hu-HU"/>
        </w:rPr>
      </w:pPr>
      <w:r>
        <w:rPr>
          <w:color w:val="000000"/>
          <w:sz w:val="22"/>
          <w:szCs w:val="22"/>
          <w:lang w:val="hu-HU" w:bidi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561" w:hanging="56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12.</w:t>
        <w:tab/>
      </w:r>
      <w:r>
        <w:rPr>
          <w:caps/>
          <w:sz w:val="22"/>
          <w:szCs w:val="22"/>
          <w:lang w:val="hu-HU"/>
        </w:rPr>
        <w:t>A FORGALOMBA HOZATALI ENGEDÉLY SZÁMA(I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86</w:t>
        <w:tab/>
        <w:t>6x</w:t>
        <w:tab/>
        <w:t>PVC/PVD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87</w:t>
        <w:tab/>
        <w:t>6x</w:t>
        <w:tab/>
        <w:t>OPA/Al/PV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88</w:t>
        <w:tab/>
        <w:t>10x</w:t>
        <w:tab/>
        <w:t>PVC/PVD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89</w:t>
        <w:tab/>
        <w:t>10x</w:t>
        <w:tab/>
        <w:t>OPA/Al/PV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90</w:t>
        <w:tab/>
        <w:t>20x</w:t>
        <w:tab/>
        <w:t>PVC/PVD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91</w:t>
        <w:tab/>
        <w:t>20x</w:t>
        <w:tab/>
        <w:t>OPA/Al/PV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92</w:t>
        <w:tab/>
        <w:t>28x</w:t>
        <w:tab/>
        <w:t>PVC/PVD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93</w:t>
        <w:tab/>
        <w:t>28x</w:t>
        <w:tab/>
        <w:t>OPA/Al/PV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94</w:t>
        <w:tab/>
        <w:t>30x</w:t>
        <w:tab/>
        <w:t>PVC/PVD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95</w:t>
        <w:tab/>
        <w:t>30x</w:t>
        <w:tab/>
        <w:t>OPA/Al/PV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96</w:t>
        <w:tab/>
        <w:t>50x</w:t>
        <w:tab/>
        <w:t>PVC/PVD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97</w:t>
        <w:tab/>
        <w:t>50x</w:t>
        <w:tab/>
        <w:t>OPA/Al/PV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98</w:t>
        <w:tab/>
        <w:t>60x</w:t>
        <w:tab/>
        <w:t>PVC/PVD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99</w:t>
        <w:tab/>
        <w:t>60x</w:t>
        <w:tab/>
        <w:t>OPA/Al/PV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100</w:t>
        <w:tab/>
        <w:t>90x</w:t>
        <w:tab/>
        <w:t>PVC/PVD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101</w:t>
        <w:tab/>
        <w:t>90x</w:t>
        <w:tab/>
        <w:t>OPA/Al/PVC//Al buborékcsomagol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102</w:t>
        <w:tab/>
        <w:t>100x</w:t>
        <w:tab/>
        <w:t>PVC/PVDC//Al buborékcsomagolá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1718/103</w:t>
        <w:tab/>
        <w:t>100x</w:t>
        <w:tab/>
        <w:t>OPA/Al/PVC//Al buborékcsomagolá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561" w:hanging="561"/>
        <w:jc w:val="both"/>
        <w:rPr>
          <w:sz w:val="22"/>
          <w:szCs w:val="22"/>
        </w:rPr>
      </w:pPr>
      <w:r>
        <w:rPr>
          <w:caps/>
          <w:sz w:val="22"/>
          <w:szCs w:val="22"/>
        </w:rPr>
        <w:t>13.</w:t>
        <w:tab/>
      </w:r>
      <w:r>
        <w:rPr>
          <w:caps/>
          <w:sz w:val="22"/>
          <w:szCs w:val="22"/>
          <w:lang w:val="hu-HU"/>
        </w:rPr>
        <w:t>A GYÁRTÁSI TÉTEL SZÁMA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lang w:val="hu-HU"/>
        </w:rPr>
        <w:t>LOT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561" w:hanging="561"/>
        <w:rPr>
          <w:sz w:val="22"/>
          <w:szCs w:val="22"/>
        </w:rPr>
      </w:pPr>
      <w:r>
        <w:rPr>
          <w:caps/>
          <w:sz w:val="22"/>
          <w:szCs w:val="22"/>
        </w:rPr>
        <w:t>14.</w:t>
        <w:tab/>
      </w:r>
      <w:r>
        <w:rPr>
          <w:caps/>
          <w:sz w:val="22"/>
          <w:szCs w:val="22"/>
          <w:lang w:val="hu-HU"/>
        </w:rPr>
        <w:t>A GYÓGYSZER ÁLTALÁNOS BESOROLÁSA RENDELHETŐSÉG SZEMPONTJÁBÓL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en-GB" w:eastAsia="en-GB"/>
        </w:rPr>
        <w:t>Orvosi rendelvényhez kötött gyógyszer (Sz)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561" w:hanging="561"/>
        <w:jc w:val="both"/>
        <w:rPr>
          <w:sz w:val="22"/>
          <w:szCs w:val="22"/>
        </w:rPr>
      </w:pPr>
      <w:r>
        <w:rPr>
          <w:caps/>
          <w:sz w:val="22"/>
          <w:szCs w:val="22"/>
        </w:rPr>
        <w:t>15.</w:t>
        <w:tab/>
      </w:r>
      <w:r>
        <w:rPr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561" w:hanging="561"/>
        <w:jc w:val="both"/>
        <w:rPr>
          <w:sz w:val="22"/>
          <w:szCs w:val="22"/>
        </w:rPr>
      </w:pPr>
      <w:r>
        <w:rPr>
          <w:caps/>
          <w:sz w:val="22"/>
          <w:szCs w:val="22"/>
        </w:rPr>
        <w:t>16.</w:t>
        <w:tab/>
      </w:r>
      <w:r>
        <w:rPr>
          <w:caps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Quetiapine Accord 50 mg</w:t>
      </w:r>
    </w:p>
    <w:p>
      <w:pPr>
        <w:pStyle w:val="Normal"/>
        <w:ind w:left="720" w:hanging="720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ind w:left="1650" w:hanging="1650"/>
        <w:outlineLvl w:val="0"/>
        <w:rPr>
          <w:i/>
          <w:i/>
          <w:sz w:val="22"/>
          <w:szCs w:val="22"/>
          <w:lang w:val="en-IN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ind w:left="720" w:hanging="720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PVC/PVdC-ALU &amp; ALU-ALU BUBORÉKCSOM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Quetiapine Accord 50 mg retard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kvetiap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z w:val="22"/>
          <w:szCs w:val="22"/>
          <w:lang w:val="hu-HU"/>
        </w:rPr>
        <w:t>A FORGALOMBA HOZATALI ENGEDÉLY JOGOSULTJÁNAK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sv-SE"/>
        </w:rPr>
      </w:pPr>
      <w:r>
        <w:rPr>
          <w:sz w:val="22"/>
          <w:szCs w:val="22"/>
          <w:lang w:val="hu-HU"/>
        </w:rPr>
        <w:t>Accord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3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1" w:leader="none"/>
        </w:tabs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4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LOT</w:t>
      </w:r>
    </w:p>
    <w:p>
      <w:pPr>
        <w:pStyle w:val="Normal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p>
      <w:pPr>
        <w:pStyle w:val="Normal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14195/2019</w:t>
      <w:tab/>
      <w:tab/>
      <w:t>2019. március 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0928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48" w:hanging="748"/>
    </w:pPr>
    <w:rPr/>
  </w:style>
  <w:style w:type="paragraph" w:styleId="Szvegtrzsbehzssal2">
    <w:name w:val="Szövegtörzs behúzássa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48" w:hanging="748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0:00Z</dcterms:created>
  <dc:creator>rauser</dc:creator>
  <dc:description/>
  <cp:keywords/>
  <dc:language>en-US</dc:language>
  <cp:lastModifiedBy>Tóth Erika</cp:lastModifiedBy>
  <dcterms:modified xsi:type="dcterms:W3CDTF">2019-03-21T15:14:00Z</dcterms:modified>
  <cp:revision>4</cp:revision>
  <dc:subject/>
  <dc:title>1</dc:title>
</cp:coreProperties>
</file>